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的致辞范文"/>
      <w:r>
        <w:rPr/>
        <w:t>教代会的致辞范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镇小学的全体教职员工再一次欢聚在这里，举行本学期第二次盛大聚会。今天的会议分为两个阶段，第一阶段的会议是外出学习汇报暨培训会。第二阶段的会议是镇小学教职工代表大会。</w:t>
      </w:r>
    </w:p>
    <w:p>
      <w:pPr>
        <w:pStyle w:val="Normal"/>
        <w:rPr/>
      </w:pPr>
      <w:r>
        <w:rPr/>
        <w:t>下面进行第一阶段的会议。市级课题“边远民族地区‘代转公’教师专业化发展对策研究”子课题“代转公教师培训模式研究”课题的第一次针对性培训会，即教师外出学习汇报。今天一共有三位教师为我们带来他们外出学习的心得体会，为我们传达他们获得的先进教育教学理念。我们首先有请蔡春老师作班主任工作培训的汇报。</w:t>
      </w:r>
    </w:p>
    <w:p>
      <w:pPr>
        <w:pStyle w:val="Normal"/>
        <w:rPr/>
      </w:pPr>
      <w:r>
        <w:rPr/>
        <w:t>老师作班主任工作培训的汇报。</w:t>
      </w:r>
    </w:p>
    <w:p>
      <w:pPr>
        <w:pStyle w:val="Normal"/>
        <w:rPr/>
      </w:pPr>
      <w:r>
        <w:rPr/>
        <w:t>书记作关于“小学语文阅读教学”的培训进行汇报。</w:t>
      </w:r>
    </w:p>
    <w:p>
      <w:pPr>
        <w:pStyle w:val="Normal"/>
        <w:rPr/>
      </w:pPr>
      <w:r>
        <w:rPr/>
        <w:t>感谢上面三位老师给我们带来的非常客观、实际的汇报。希望老师们能从本次培训中吸收到我们需要的知识，指导自己的教育教学。老师们，书要靠我们一本一本的读，知识和经验要靠我们一点一点的积累，路要靠我们一步一步的走。只要我们能够多一份智慧，少一份平庸，多一份吸收与创新，少一些自私与封闭，相信我们的课堂会更加精彩，也相信我们的人生也会更加精彩。第一阶段的培训会到此结束。</w:t>
      </w:r>
    </w:p>
    <w:p>
      <w:pPr>
        <w:pStyle w:val="Normal"/>
        <w:rPr/>
      </w:pPr>
      <w:r>
        <w:rPr/>
        <w:t>接下来进行第二阶段的会议——镇小学</w:t>
      </w:r>
      <w:r>
        <w:rPr/>
        <w:t>__</w:t>
      </w:r>
      <w:r>
        <w:rPr/>
        <w:t>届三次教职工代表大会。</w:t>
      </w:r>
    </w:p>
    <w:p>
      <w:pPr>
        <w:pStyle w:val="Normal"/>
        <w:rPr/>
      </w:pPr>
      <w:r>
        <w:rPr/>
        <w:t>老师们，学校发展壮大的每一步，都凝聚着全体教职工的心血。我们镇小学教育的今天，更是离不开全体老师们的辛勤努力。经过本次职代会筹备小组的集体酝酿和广大教职员工的积极配合，镇小学</w:t>
      </w:r>
      <w:r>
        <w:rPr/>
        <w:t>__</w:t>
      </w:r>
      <w:r>
        <w:rPr/>
        <w:t>届三次教职工代表大会在今天终于召开了。</w:t>
      </w:r>
    </w:p>
    <w:p>
      <w:pPr>
        <w:pStyle w:val="Normal"/>
        <w:rPr/>
      </w:pPr>
      <w:r>
        <w:rPr/>
        <w:t>本次职代会将修改并讨论、审议、通过《镇小学教学质量奖惩制度》、教师综合考评制度、教师岗位考评制度、值周制度、师德考评制度、健全人格考评制度。请全体老师认真聆听，并联系学校的实际情况和会议主题，认真履行民主权利和代表职责，畅所欲言，献计献策，为学校今后的发展提供既实际又切实可行的建议和意见，共同为构建和谐团结、温馨向上的连湖小学的美好未来做出新的贡献。</w:t>
      </w:r>
    </w:p>
    <w:p>
      <w:pPr>
        <w:pStyle w:val="Normal"/>
        <w:rPr/>
      </w:pPr>
      <w:r>
        <w:rPr/>
        <w:t>出席今天大会的有代表人、列席代表人</w:t>
      </w:r>
      <w:r>
        <w:rPr/>
        <w:t>;</w:t>
      </w:r>
      <w:r>
        <w:rPr/>
        <w:t>现在请工会主席何彩宏老师宣布大会主席团名单：</w:t>
      </w:r>
    </w:p>
    <w:p>
      <w:pPr>
        <w:pStyle w:val="Normal"/>
        <w:rPr/>
      </w:pPr>
      <w:r>
        <w:rPr/>
        <w:t>今天大会应到代表名，实到人数名。符合召开会议的规定人数，可以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镇小学</w:t>
      </w:r>
      <w:r>
        <w:rPr/>
        <w:t>__</w:t>
      </w:r>
      <w:r>
        <w:rPr/>
        <w:t>届三次教职工代表大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