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典礼校长致辞稿"/>
      <w:r>
        <w:rPr/>
        <w:t>初三毕业典礼校长致辞稿</w:t>
      </w:r>
      <w:bookmarkEnd w:id="0"/>
    </w:p>
    <w:p>
      <w:pPr>
        <w:pStyle w:val="Normal"/>
        <w:rPr/>
      </w:pPr>
      <w:r>
        <w:rPr/>
        <w:t>尊敬的各位老师、各位家长、各位来宾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原本就是一个平常的日子，但是因为你们，深中龙初首届初三毕业生，因为这个活动，深中龙初第一个毕业典礼，今天变得很不平常，今天是值得铭记一天。今天的毕业典礼，算是初三同学的最后一课，在此，我谨代表学校，感谢付出心血和汗水的各位老师，感谢含辛茹苦、辛勤抚育孩子成长的家长们，感谢三年了一直坚持梦想、不懈努力的同学们，在同学们即将踏入人生新里程之际，让我们共同祝贺我们</w:t>
      </w:r>
      <w:r>
        <w:rPr/>
        <w:t>238</w:t>
      </w:r>
      <w:r>
        <w:rPr/>
        <w:t>名毕业生，为他们的收获和成长喝彩。</w:t>
      </w:r>
    </w:p>
    <w:p>
      <w:pPr>
        <w:pStyle w:val="Normal"/>
        <w:rPr/>
      </w:pPr>
      <w:r>
        <w:rPr/>
        <w:t>"</w:t>
      </w:r>
      <w:r>
        <w:rPr/>
        <w:t>逝者如斯，不舍昼夜</w:t>
      </w:r>
      <w:r>
        <w:rPr/>
        <w:t>"</w:t>
      </w:r>
      <w:r>
        <w:rPr/>
        <w:t>，从初一的</w:t>
      </w:r>
      <w:r>
        <w:rPr/>
        <w:t>"</w:t>
      </w:r>
      <w:r>
        <w:rPr/>
        <w:t>小不点</w:t>
      </w:r>
      <w:r>
        <w:rPr/>
        <w:t>"</w:t>
      </w:r>
      <w:r>
        <w:rPr/>
        <w:t>到初三小美女和小帅哥，每每我与你们相遇，总感到扑面而来的青春气息，青春就是这样张扬和美丽。我们首届初三同学无悔于自己的青春时光，三年来同学们秉承学校</w:t>
      </w:r>
      <w:r>
        <w:rPr/>
        <w:t>"</w:t>
      </w:r>
      <w:r>
        <w:rPr/>
        <w:t>促进学生充分发展</w:t>
      </w:r>
      <w:r>
        <w:rPr/>
        <w:t>"</w:t>
      </w:r>
      <w:r>
        <w:rPr/>
        <w:t>的校训，用累累硕果，书写了学校的荣光。学校感谢你们，学校为你们感到骄傲</w:t>
      </w:r>
      <w:r>
        <w:rPr/>
        <w:t>;</w:t>
      </w:r>
      <w:r>
        <w:rPr/>
        <w:t>同时这三年，学校也取得很多荣誉，实现了跨越式发展，学校真的是值得你们自豪。</w:t>
      </w:r>
    </w:p>
    <w:p>
      <w:pPr>
        <w:pStyle w:val="Normal"/>
        <w:rPr/>
      </w:pPr>
      <w:r>
        <w:rPr/>
        <w:t>青春是美丽的，奋斗的青春更加美丽。这三年来我们同学们怀揣梦想，不断超越，做最好的自己。在这个优秀的群体里面，有一批学业成绩优异的学霸，有一批阳光自信、传承文化的学长团，有一批能够独当一面的学生干部，有一批能歌善舞文艺尖子，有一批在赛场上叱咤风云的运动健将，有一批富有爱心和责任的公益志愿者，我深中校园可谓英才辈出，群星闪耀，溢彩流光。</w:t>
      </w:r>
    </w:p>
    <w:p>
      <w:pPr>
        <w:pStyle w:val="Normal"/>
        <w:rPr/>
      </w:pPr>
      <w:r>
        <w:rPr/>
        <w:t>有一种奋斗叫做初三。到了初三以后，同学们更加拼搏了，更加自信了，更加进步了，多次的联考都证明了我们是最棒的。在深中龙初，我们都遇见了更好的自己。在你们身上我感受到深中龙初的精神，这就是坚持梦想，努力超越，追求卓越，做最好的自己。我希望，这种精神能在每一个初三同学中得到继续体现和保持，不管今后在哪个学校就读，都打上深中文化的印记，身上都有深中龙初学生的特质：我们不仅有努力，还有经历，更有实力</w:t>
      </w:r>
      <w:r>
        <w:rPr/>
        <w:t>;</w:t>
      </w:r>
      <w:r>
        <w:rPr/>
        <w:t>我们的中学生活既精彩又充实</w:t>
      </w:r>
      <w:r>
        <w:rPr/>
        <w:t>(</w:t>
      </w:r>
      <w:r>
        <w:rPr/>
        <w:t>华而又实</w:t>
      </w:r>
      <w:r>
        <w:rPr/>
        <w:t>)</w:t>
      </w:r>
      <w:r>
        <w:rPr/>
        <w:t>，我们不仅学业成绩优秀，还有诗和远方。</w:t>
      </w:r>
    </w:p>
    <w:p>
      <w:pPr>
        <w:pStyle w:val="Normal"/>
        <w:rPr/>
      </w:pPr>
      <w:r>
        <w:rPr/>
        <w:t>今天是最后一课，作为校长，作为过来人，应该给同学们提一点希望或者赠言。我想说的很多，希望你们能自信，会独立，善感恩，有梦想等等，但我怕大家记不住，我最想说的是，在人生道路中，最需要的东西就是坚持，就是要坚持自己的梦想，坚持自己的内心呼唤，坚持成为一个独特的、唯一的、最好的你。在我比较了历史和现实中有所成就的人，我发现，成功的原因，并不是人的智力或智商，而是你能否始终坚持去做一件对你来说是最重要的事情。所以我要说的是，一个人的学业或者事业能否顺利或成功，并不取决于你多么聪明，而是取决于你多么</w:t>
      </w:r>
      <w:r>
        <w:rPr/>
        <w:t>"</w:t>
      </w:r>
      <w:r>
        <w:rPr/>
        <w:t>傻</w:t>
      </w:r>
      <w:r>
        <w:rPr/>
        <w:t>"!</w:t>
      </w:r>
      <w:r>
        <w:rPr/>
        <w:t>在当代浮躁的社会里，只有傻人才会选择坚持，因而，只有傻人才能取得成功。</w:t>
      </w:r>
    </w:p>
    <w:p>
      <w:pPr>
        <w:pStyle w:val="Normal"/>
        <w:rPr/>
      </w:pPr>
      <w:r>
        <w:rPr/>
        <w:t>以前在一个重要的集会上我曾经说过，伟大的作品不是靠力量来完成，而是靠坚持来完成的。</w:t>
      </w:r>
    </w:p>
    <w:p>
      <w:pPr>
        <w:pStyle w:val="Normal"/>
        <w:rPr/>
      </w:pPr>
      <w:r>
        <w:rPr/>
        <w:t>但愿每一个同学都能透彻理解坚持的重要性，并作为优秀的品质贯穿自己的人生。</w:t>
      </w:r>
    </w:p>
    <w:p>
      <w:pPr>
        <w:pStyle w:val="Normal"/>
        <w:rPr/>
      </w:pPr>
      <w:r>
        <w:rPr/>
        <w:t>亲爱的同学们：无论你们走到何方，总也走不出母校守望的目光，愿母校常驻你们的心田。无论何时，无论何地，不管人生得意，还是身处逆境，请不要忘记：母校永远都是你们温暖的港湾</w:t>
      </w:r>
      <w:r>
        <w:rPr/>
        <w:t>!</w:t>
      </w:r>
    </w:p>
    <w:p>
      <w:pPr>
        <w:pStyle w:val="Normal"/>
        <w:rPr/>
      </w:pPr>
      <w:r>
        <w:rPr/>
        <w:t>亲爱的校友们，母校欢迎你们常回家看看。毕业</w:t>
      </w:r>
      <w:r>
        <w:rPr/>
        <w:t>10</w:t>
      </w:r>
      <w:r>
        <w:rPr/>
        <w:t>年时回深中，让母校欣赏你们的成长</w:t>
      </w:r>
      <w:r>
        <w:rPr/>
        <w:t>;</w:t>
      </w:r>
      <w:r>
        <w:rPr/>
        <w:t>毕业</w:t>
      </w:r>
      <w:r>
        <w:rPr/>
        <w:t>20</w:t>
      </w:r>
      <w:r>
        <w:rPr/>
        <w:t>年时回深中，让母校欣赏你们的发展</w:t>
      </w:r>
      <w:r>
        <w:rPr/>
        <w:t>;</w:t>
      </w:r>
      <w:r>
        <w:rPr/>
        <w:t>毕业</w:t>
      </w:r>
      <w:r>
        <w:rPr/>
        <w:t>30</w:t>
      </w:r>
      <w:r>
        <w:rPr/>
        <w:t>年时回深中，让母校欣赏你们的成就</w:t>
      </w:r>
      <w:r>
        <w:rPr/>
        <w:t>;</w:t>
      </w:r>
      <w:r>
        <w:rPr/>
        <w:t>毕业</w:t>
      </w:r>
      <w:r>
        <w:rPr/>
        <w:t>50</w:t>
      </w:r>
      <w:r>
        <w:rPr/>
        <w:t>年时回深中，让母校欣赏你的健康。</w:t>
      </w:r>
    </w:p>
    <w:p>
      <w:pPr>
        <w:pStyle w:val="Normal"/>
        <w:rPr/>
      </w:pPr>
      <w:r>
        <w:rPr/>
        <w:t>最后我想引用古印度诗人的一句诗，表达母校对你们的思念：</w:t>
      </w:r>
      <w:r>
        <w:rPr/>
        <w:t>"</w:t>
      </w:r>
      <w:r>
        <w:rPr/>
        <w:t>不论你走多远，你永远也走不出我的心，这如同夕阳中的树影，无论它多么长，也永远连着树的根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