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师德演讲稿"/>
      <w:r>
        <w:rPr/>
        <w:t>中学师德演讲稿</w:t>
      </w:r>
      <w:bookmarkEnd w:id="0"/>
    </w:p>
    <w:p>
      <w:pPr>
        <w:pStyle w:val="Normal"/>
        <w:rPr/>
      </w:pPr>
      <w:r>
        <w:rPr/>
        <w:t>尊敬的各位领导、老师们，大家好：</w:t>
      </w:r>
    </w:p>
    <w:p>
      <w:pPr>
        <w:pStyle w:val="Normal"/>
        <w:rPr/>
      </w:pPr>
      <w:r>
        <w:rPr/>
        <w:t>教师，是人类灵魂的工程师，从事着太阳底下最光辉的事业。教师水平的高低，直接影响着学生的综合素质。因此，师德师风建设是教育工作的重中之重。参加工作以来，我得到了来自各个方面的帮助，在校领导的指导下，在老教师的帮助下，我对课程设置，教学改革、课堂教学和如何备课、如何讲课等问题有了深刻的认识。</w:t>
      </w:r>
    </w:p>
    <w:p>
      <w:pPr>
        <w:pStyle w:val="Normal"/>
        <w:rPr/>
      </w:pPr>
      <w:r>
        <w:rPr/>
        <w:t>屈指算来，我已走过近十年的教学历程，现在而言，我的学生成绩并不优秀，他们在求学过程中受尽同学的嘲笑，老师的冷落。此刻，学生需要的是来自外界的关爱和鼓励，因此，我要用一切机会鼓励他们，与他们一起分析现实，展望未来，使他们鼓起勇气，对未来充满信心。这样，他们才能以一种愉悦的心情投入到现在紧张的学习当中。我认为这就是我们教师首先应该解决的问题。在课堂教学中，我的讲课方式随教材内容、学生的课堂情绪和当时的课堂环境等各种因素而改变。例如：在讲授语文基础知识的时候，我通常采用启发、联想的方法，发挥学生的主观能动性，以达到温故而知新的目的，讲授课文的时候，我用自制的教具，导入、提问、讨论、故事欣赏的授课方法，以学生始终保持旺盛的求知欲为目的，课堂的氛围随学生的情绪随时调整。记得去年冬天的那场雪，恰逢我周五下午的作文课，带着无边的魅力，雪飘飘洒洒的来到了人间。内心深处的那份深情不禁油然而生，我便和同学们向漫天飞扬的雪花行注目礼。短短的几秒钟后，得到那份满足的我们，愉快飞扬的思绪，回到了作文课的内容，我们即兴收集整理有关雪的诗句，“忽如一夜春风来，千树万树梨花开”，“孤舟蓑笠翁，独钓寒江雪”，讨论雪带给农业的收益，雪带给人们的灾害，通过讨论，同学们对雪有了进一步的认识，关于“雪”的作文也就轻松自如，一挥而就。</w:t>
      </w:r>
    </w:p>
    <w:p>
      <w:pPr>
        <w:pStyle w:val="Normal"/>
        <w:rPr/>
      </w:pPr>
      <w:r>
        <w:rPr/>
        <w:t>我爱我的学生，虽然他们成绩并不优秀，我爱我的学生，虽然他们经常触犯错误，我爱我的学生，虽然他们听不进我的谆谆教诲。可我既然成了他们的教师，我就应该把全部精力放到他们身上，我们班的吉永飞同学，刚进班时头发比女生的还长，我让他去理发，他的回答却是“我不愿意”，当时我觉得不能接受，后来知道他的发质不好，我也理解他的心情，经过和他的多次谈心，吉永飞终于转变了态度，不仅仅仪表象一个中学生，而且学习态度也有了很大的转变</w:t>
      </w:r>
      <w:r>
        <w:rPr/>
        <w:t>;</w:t>
      </w:r>
      <w:r>
        <w:rPr/>
        <w:t>李鑫华、王剑鑫、吉永强这三个同学在初一、初二年级打架捣蛋出了名，初二年级上课时把代课老师气的直哭，我刚接到这三个学生时，头脑一阵发蒙，这可怎么办</w:t>
      </w:r>
      <w:r>
        <w:rPr/>
        <w:t>?</w:t>
      </w:r>
      <w:r>
        <w:rPr/>
        <w:t>后来一想，难题既然推不掉，那就积极面对，课余时间，我经常和他们谈心，给他们讲打架的危害，每星期放假时，和他们的家长进行电话家访，反映学生一周的在校情况，平时抓住一切机会对他们及时进行表扬，把他们放到好学生的行列中，并且让他们担任班中的班干部，管理同学的同时，学会管理自己，本星期的升旗仪式，又让他们代表三十四班进行升旗。一次次的行动，使他们内心深处树立一个观念，“我是好学生”，从而思想表现各个方面都得到极大的好转。</w:t>
      </w:r>
      <w:r>
        <w:rPr/>
        <w:t>07</w:t>
      </w:r>
      <w:r>
        <w:rPr/>
        <w:t>年我住院手术，当时伤口刚刚拆线我就回到教室，回到工作岗位，见到我可爱的学生们，当走进教室的时候，一切伤痛都抛到了脑后，只有我所热爱的学生，只有我所热爱的教育事业，我觉得这就是教师的职业道德，这就是教师的职责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温暖，有温暖就有信心，有信心就会成功，我相信，只要我们心中充满爱，我们一定会取得中考的胜利，一定会实现心中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