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扎根乡村教育奉献青春教师演讲稿"/>
      <w:r>
        <w:rPr/>
        <w:t>扎根乡村教育奉献青春教师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最美教师”的先进事迹，看似一件偶然事件，其实是一次必然。正是强烈的责任心，才使得老师们没有放弃对孩子的寻找，最终避免了悲剧的发生。对于我们老师来说，责任心是十分重要的一种素质。在日常工作中，我们应该本着对学生负责的态度，对学生的问题及时解决，不可敷衍了事，只有满怀强烈的责任心，才能将我们的工作落到实处。从“最美教师”的感人事迹中，我领会到了在工作中要重责任，重细节，重团结。</w:t>
      </w:r>
    </w:p>
    <w:p>
      <w:pPr>
        <w:pStyle w:val="Normal"/>
        <w:rPr/>
      </w:pPr>
      <w:r>
        <w:rPr/>
        <w:t>正是四小在学校管理方面的细致和严谨，造就了“最美教师”。细节决定成败，而细节往往又藏于最平凡的事情之中，可以说正是平时细节的积累，最终成就了奇迹。要做好每个细节其实并不容易，因此对于我们每个人来说，立足实干才是硬道理，要将严谨工作、重视细节作为日常工作的准则，只有这样才能提高业务水平。正如衢江区四小的校长所说，四小的</w:t>
      </w:r>
      <w:r>
        <w:rPr/>
        <w:t>36</w:t>
      </w:r>
      <w:r>
        <w:rPr/>
        <w:t>位老师每一位都是“最美老师”。正是有了这样一个团结互助，充满大爱的集体，才能在硬件条件并不优秀的四小孕育出“奇迹”。</w:t>
      </w:r>
    </w:p>
    <w:p>
      <w:pPr>
        <w:pStyle w:val="Normal"/>
        <w:rPr/>
      </w:pPr>
      <w:r>
        <w:rPr/>
        <w:t>三位老师是全区广大教师队伍的杰出代表。他们的先进事迹，是我区教育“大爱才有大教育”，“爱岗爱生”的生动教材，值得所有的老师学习</w:t>
      </w:r>
      <w:r>
        <w:rPr/>
        <w:t>;</w:t>
      </w:r>
      <w:r>
        <w:rPr/>
        <w:t>他们既是衢江的骄傲，也是教师队伍的骄傲。</w:t>
      </w:r>
    </w:p>
    <w:p>
      <w:pPr>
        <w:pStyle w:val="Normal"/>
        <w:rPr/>
      </w:pPr>
      <w:r>
        <w:rPr/>
        <w:t>一要学他们重责任的执着精神，像“家长”一样关心学生。在救助学生一家三口的过程中，他们始终牢记自己肩负的职责，用实际行动践行了对待学生“生死不离，无论你去哪里都要找到你”的安全承诺。他们强烈的责任心和一丝不苟的工作作风令人敬佩。我们学习他们，就要学习他们对学生的执着，把对学生的关心体现在执着中。</w:t>
      </w:r>
    </w:p>
    <w:p>
      <w:pPr>
        <w:pStyle w:val="Normal"/>
        <w:rPr/>
      </w:pPr>
      <w:r>
        <w:rPr/>
        <w:t>二学他们不放弃的大爱精神，像“家长”一样培养学生。作为一个大部分学生都是民工子女的学校，老师的教学难度可想而知。家长忙于工作没时间管理学生、有些学生自卑内向，但是他们从不放弃一个学生，把每位学生都当作自己的亲身子女，对每位学生都倾注了心血，不仅从学习上，也从做人上培养教育学生，令人感动。</w:t>
      </w:r>
    </w:p>
    <w:p>
      <w:pPr>
        <w:pStyle w:val="Normal"/>
        <w:rPr/>
      </w:pPr>
      <w:r>
        <w:rPr/>
        <w:t>三学他们讲团结的合作精神，像“家长”一样管理学生。事发当天，几位教师和店长分头行动、充分发挥了团队合作精神，一起协作才救下了一家三口。正是教师团队的协作才有了最美的结局。作为一名教师，我们要学习他们工作中相互协作、相互帮助、相互支持，即便不是自己班的学生，也要一起关爱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型就是旗帜，榜样就是力量。“最美教师”为我区争了光，为教师队伍争了光。我们要坚信：他们能做到的，每一位老师都应该做到，也一定能做到。我们要把“最美教师”当作学习榜样，把学生当作自己的孩子，争当学生的“好家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