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升旗仪式讲话稿3分钟"/>
      <w:r>
        <w:rPr/>
        <w:t>六月份升旗仪式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宽容精神是做人必备的美德，不仅对今天也未来。人际交往离不开你我他以及其中宽容的内涵。同时，在一个促进多元文化发展、鼓励民主对话的新世纪，宽容已从我们身边走向世界。</w:t>
      </w:r>
    </w:p>
    <w:p>
      <w:pPr>
        <w:pStyle w:val="Normal"/>
        <w:rPr/>
      </w:pPr>
      <w:r>
        <w:rPr/>
        <w:t>人能具有宽容精神是不容易的，首先要从看得见摸得着琐事做起。</w:t>
      </w:r>
    </w:p>
    <w:p>
      <w:pPr>
        <w:pStyle w:val="Normal"/>
        <w:rPr/>
      </w:pPr>
      <w:r>
        <w:rPr/>
        <w:t>当人们遇到矛盾的时候，往往找别人的毛病，推卸自己的责任。一个骑车者撞了一个人，双方就开始了唇枪舌战：“你眼睛长哪了，不看车乱跑</w:t>
      </w:r>
      <w:r>
        <w:rPr/>
        <w:t>!”“</w:t>
      </w:r>
      <w:r>
        <w:rPr/>
        <w:t>你会不会骑车，往人身上撞</w:t>
      </w:r>
      <w:r>
        <w:rPr/>
        <w:t>!”</w:t>
      </w:r>
      <w:r>
        <w:rPr/>
        <w:t>老师批评一个学生，这个学生首先想到如何为自己辩护。老师表扬一个学生，其他学生就会说出被表扬者的许多缺点。谁都不从自己这里找责任，谁都不从别人那里找长处。如此这般，何处寻宽容</w:t>
      </w:r>
      <w:r>
        <w:rPr/>
        <w:t>?</w:t>
      </w:r>
      <w:r>
        <w:rPr/>
        <w:t>谅解、宽容、忍耐是一种很伟大的精神。很多人在经历了磨难之后才明白这个道理。</w:t>
      </w:r>
    </w:p>
    <w:p>
      <w:pPr>
        <w:pStyle w:val="Normal"/>
        <w:rPr/>
      </w:pPr>
      <w:r>
        <w:rPr/>
        <w:t>现在的青少年什么东西都有，就缺少理解人、宽容人的心胸与精神。也许正是什么东西都有，什么都来的太容易，才使青少年缺少了许多只有在磨难中才能懂得的道理。因为人需要在逆境中经历不同的锻炼，如欲望得不到满足</w:t>
      </w:r>
      <w:r>
        <w:rPr/>
        <w:t>;</w:t>
      </w:r>
      <w:r>
        <w:rPr/>
        <w:t>在困难中别人没有提供帮助</w:t>
      </w:r>
      <w:r>
        <w:rPr/>
        <w:t>;</w:t>
      </w:r>
      <w:r>
        <w:rPr/>
        <w:t>他人做错了事给自己造成麻烦</w:t>
      </w:r>
      <w:r>
        <w:rPr/>
        <w:t>;</w:t>
      </w:r>
      <w:r>
        <w:rPr/>
        <w:t>遇到文化差异和互不理解的矛盾……在这些情况下，是反省自己还是责怪他人</w:t>
      </w:r>
      <w:r>
        <w:rPr/>
        <w:t>?</w:t>
      </w:r>
      <w:r>
        <w:rPr/>
        <w:t>是接受差异还是排斥差异</w:t>
      </w:r>
      <w:r>
        <w:rPr/>
        <w:t>?</w:t>
      </w:r>
      <w:r>
        <w:rPr/>
        <w:t>宽容需要保持平和的心态，平和的心态需要从内修自己开始。</w:t>
      </w:r>
    </w:p>
    <w:p>
      <w:pPr>
        <w:pStyle w:val="Normal"/>
        <w:rPr/>
      </w:pPr>
      <w:r>
        <w:rPr/>
        <w:t>青少年争强好斗之心较重。同学之间可以因为一点小事，就争得脸红脖子粗</w:t>
      </w:r>
      <w:r>
        <w:rPr/>
        <w:t>;</w:t>
      </w:r>
      <w:r>
        <w:rPr/>
        <w:t>自己做错了事，不着重检查自己，而非常在意别人批评的态度</w:t>
      </w:r>
      <w:r>
        <w:rPr/>
        <w:t>;</w:t>
      </w:r>
      <w:r>
        <w:rPr/>
        <w:t>两个好朋友一个进步受表扬了，另一个不首先为对方高兴，而是产生嫉妒</w:t>
      </w:r>
      <w:r>
        <w:rPr/>
        <w:t>;</w:t>
      </w:r>
      <w:r>
        <w:rPr/>
        <w:t>与人交往时，别人话说急躁一点就受不了</w:t>
      </w:r>
      <w:r>
        <w:rPr/>
        <w:t>;</w:t>
      </w:r>
      <w:r>
        <w:rPr/>
        <w:t>如果自己占理了，绝不能轻易饶过对方……</w:t>
      </w:r>
    </w:p>
    <w:p>
      <w:pPr>
        <w:pStyle w:val="Normal"/>
        <w:rPr/>
      </w:pPr>
      <w:r>
        <w:rPr/>
        <w:t>没有宽容，一点小事都能引起争端，就像在公共汽车上谁踩了谁一脚，也能吵得脸红脖子粗的。如果把这样的情绪放在世界的事务中，非得引发世界大战不可。有个同学课间时接来一杯水，突然后面另一同学猛地一撞，热水浇在了一位坐着的女同学的脖子上，随着一声尖叫。就开始了互相的争吵和责备：“真够损的，想把我烫死</w:t>
      </w:r>
      <w:r>
        <w:rPr/>
        <w:t>!”“</w:t>
      </w:r>
      <w:r>
        <w:rPr/>
        <w:t>不是我，是他把水撞到你那儿的。”“我脑门后面也没长眼睛。赖得着我吗</w:t>
      </w:r>
      <w:r>
        <w:rPr/>
        <w:t>?”</w:t>
      </w:r>
      <w:r>
        <w:rPr/>
        <w:t>争论永远</w:t>
      </w:r>
    </w:p>
    <w:p>
      <w:pPr>
        <w:pStyle w:val="Normal"/>
        <w:rPr/>
      </w:pPr>
      <w:r>
        <w:rPr/>
        <w:t>无法分出对错，越是互不相让，越使矛盾尖锐，结果每个人都气鼓鼓的。一节课后，他们平静了许多，那位女同学对刚才吵架的男同学说：“我没事了，衣服干了，脖子也不疼了，说不定还得谢谢你们俩，给我做了一次颈部轻松治疗。”那两个同学一楞，然后相对一笑，一个说：“对不起，我太莽撞了。”另一个也说：“不，是我太莽撞了。”</w:t>
      </w:r>
    </w:p>
    <w:p>
      <w:pPr>
        <w:pStyle w:val="Normal"/>
        <w:rPr/>
      </w:pPr>
      <w:r>
        <w:rPr/>
        <w:t>苛刻会把简单的事情变的</w:t>
      </w:r>
      <w:r>
        <w:rPr/>
        <w:t>`</w:t>
      </w:r>
      <w:r>
        <w:rPr/>
        <w:t>复杂，而宽容则可以把复杂的事情简单化。我们没有意识到，在生活中的很多时候，我们其实是在做得不偿失的事，使本来十分简单的事情变的复杂，然后再用复杂的办法去解决，结果越来越复杂。世界上的事情也是如此，本来可以通过谈判解决的矛盾，非用针尖对麦芒的方法以武力对待，结果问题就越发难以解决。</w:t>
      </w:r>
    </w:p>
    <w:p>
      <w:pPr>
        <w:pStyle w:val="Normal"/>
        <w:rPr/>
      </w:pPr>
      <w:r>
        <w:rPr/>
        <w:t>包容一切的宽广胸襟，能溶解所有的残冰败雪，使万物焕发新的生机每个生命都在以不同的方式表达自己。存在的独特性、多样性便构成了大千世界、万般人生。生命相关相连，维系你我他和万物的，便是人类离不开的，对今天也对未来的——宽容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