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学生爱的主题讲话稿"/>
      <w:r>
        <w:rPr/>
        <w:t>六年级学生爱的主题讲话稿</w:t>
      </w:r>
      <w:bookmarkEnd w:id="0"/>
    </w:p>
    <w:p>
      <w:pPr>
        <w:pStyle w:val="Normal"/>
        <w:rPr/>
      </w:pPr>
      <w:r>
        <w:rPr/>
        <w:t>是母亲带我们来到这个世界上，是母亲在我们放弃时给我们鼓励，是母亲在我们骄傲时给我们敲警钟</w:t>
      </w:r>
    </w:p>
    <w:p>
      <w:pPr>
        <w:pStyle w:val="Normal"/>
        <w:rPr/>
      </w:pPr>
      <w:r>
        <w:rPr/>
        <w:t>有一件事情让我记忆深刻。有一次，爸爸妈妈带我去钱江新城玩儿，广场上矗立着一座座形态各异的石雕。我兴奋不已，便绕着其中一座左看看右看看，之后干脆爬上石雕做鬼脸。然后我把妈妈叫过来合影，我扶着妈妈的肩膀，爸爸拿着相机站在雕像前，笑着说：“准备好喽</w:t>
      </w:r>
      <w:r>
        <w:rPr/>
        <w:t>!</w:t>
      </w:r>
    </w:p>
    <w:p>
      <w:pPr>
        <w:pStyle w:val="Normal"/>
        <w:rPr/>
      </w:pPr>
      <w:r>
        <w:rPr/>
        <w:t>三、二、一，茄子</w:t>
      </w:r>
      <w:r>
        <w:rPr/>
        <w:t>!”</w:t>
      </w:r>
      <w:r>
        <w:rPr/>
        <w:t>就在爸爸将要按下快门的时候，我不知怎样的，脚下一滑向后摔了下去。正当我的头快要着地的时候，妈妈立刻冲过来，用手托住了我，我顿时有了安全感。可妈妈的手却被锋利的石头切开了一个大口子，更恐怖的是骨头都露出来了。看到这一幕，我和爸爸惊呆了，一刻都不敢耽误，立即将妈妈送到了医院。</w:t>
      </w:r>
    </w:p>
    <w:p>
      <w:pPr>
        <w:pStyle w:val="Normal"/>
        <w:rPr/>
      </w:pPr>
      <w:r>
        <w:rPr/>
        <w:t>医生看了说必须要缝合。那一针又一针地缝着，虽然扎进的是妈妈的肉，但仿佛扎的是我的心，特疼妈妈强挤出笑脸说：“没事，没事，过会就好了”我眼睛里闪着泪光回应：“妈妈，你怎样说谎不打草稿呀”然后把头低了下去，“我这么调皮，把妈妈害得这么惨，爸爸肯定要骂我的。”可我并没有等到任何斥责，爸爸轻轻地搂过我，安慰道：“只要你没事儿，妈妈受点儿伤也值得。”妈妈的手整整缝了十针，一个多月不能正常使用，留下了一条永久的疤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感激妈妈，更爱妈妈，此刻，以后，直到永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