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的自我评价"/>
      <w:r>
        <w:rPr/>
        <w:t>房地产销售员英文的自我评价</w:t>
      </w:r>
      <w:bookmarkEnd w:id="0"/>
    </w:p>
    <w:p>
      <w:pPr>
        <w:pStyle w:val="Normal"/>
        <w:rPr/>
      </w:pPr>
      <w:r>
        <w:rPr/>
        <w:t>1,familiarwiththeterminalsalesprocessandstorethedailymaintenanceandmanagement,goodatcustomerdevelopmentandmaintenance.</w:t>
      </w:r>
    </w:p>
    <w:p>
      <w:pPr>
        <w:pStyle w:val="Normal"/>
        <w:rPr/>
      </w:pPr>
      <w:r>
        <w:rPr/>
        <w:t>2,threeyearsofsalesexperienceandmorethanayearofarchitecturaldesignexperienceandtheUniversityofthebuildingstructureofthestudy,soIhavetocommunicatewiththeconstructionsideandafter-salestechnicalsupporthavemoreadvantages.</w:t>
      </w:r>
    </w:p>
    <w:p>
      <w:pPr>
        <w:pStyle w:val="Normal"/>
        <w:rPr/>
      </w:pPr>
      <w:r>
        <w:rPr/>
        <w:t>3,inadditiontothedailysaleswork,IcanskillfullyusePhotoshopandcadsoftwarefordrawing,aswellastheoverallprogramwiththeprodu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verymuchhopetoengageinrealestates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