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护士节领导讲话"/>
      <w:r>
        <w:rPr/>
        <w:t>庆护士节领导讲话</w:t>
      </w:r>
      <w:bookmarkEnd w:id="0"/>
    </w:p>
    <w:p>
      <w:pPr>
        <w:pStyle w:val="Normal"/>
        <w:rPr/>
      </w:pPr>
      <w:r>
        <w:rPr/>
        <w:t>尊敬的各位领导、各位来宾、在座的护士姐妹、兄弟们，大家下午好</w:t>
      </w:r>
      <w:r>
        <w:rPr/>
        <w:t>!</w:t>
      </w:r>
    </w:p>
    <w:p>
      <w:pPr>
        <w:pStyle w:val="Normal"/>
        <w:rPr/>
      </w:pPr>
      <w:r>
        <w:rPr/>
        <w:t>云霞开锦绣，万物启芳华</w:t>
      </w:r>
      <w:r>
        <w:rPr/>
        <w:t>!</w:t>
      </w:r>
      <w:r>
        <w:rPr/>
        <w:t>在这生机勃勃的五月，我们欢聚一堂，隆重庆祝第</w:t>
      </w:r>
      <w:r>
        <w:rPr/>
        <w:t>105</w:t>
      </w:r>
      <w:r>
        <w:rPr/>
        <w:t>个、也是东方医院集团成立后的第</w:t>
      </w:r>
      <w:r>
        <w:rPr/>
        <w:t>12</w:t>
      </w:r>
      <w:r>
        <w:rPr/>
        <w:t>个护士节。我谨代表东方医院集团肿瘤医院党委、院领导、院工会向辛勤工作，无私奉献的全院护理人员致以节日的问候和崇高的敬意</w:t>
      </w:r>
      <w:r>
        <w:rPr/>
        <w:t>!</w:t>
      </w:r>
      <w:r>
        <w:rPr/>
        <w:t>也通过你们向一直支持医院工作的你们的家属表示感谢</w:t>
      </w:r>
      <w:r>
        <w:rPr/>
        <w:t>!</w:t>
      </w:r>
    </w:p>
    <w:p>
      <w:pPr>
        <w:pStyle w:val="Normal"/>
        <w:rPr/>
      </w:pPr>
      <w:r>
        <w:rPr/>
        <w:t>肿瘤医院因你们的微笑和汗水而焕发出人性的风采，因你们温柔的服务而更具诚信的光辉</w:t>
      </w:r>
      <w:r>
        <w:rPr/>
        <w:t>!</w:t>
      </w:r>
      <w:r>
        <w:rPr/>
        <w:t>医院已经成为我们成长的沃土和事业的家园。医院的繁荣不但是我们责无旁贷的使命，更是我们衣食生计的源泉。</w:t>
      </w:r>
    </w:p>
    <w:p>
      <w:pPr>
        <w:pStyle w:val="Normal"/>
        <w:rPr/>
      </w:pPr>
      <w:r>
        <w:rPr/>
        <w:t>护士是辛苦的：当别的同学在操场上欢呼的时侯，你们却在图书馆里啃着一本本的专业书</w:t>
      </w:r>
      <w:r>
        <w:rPr/>
        <w:t>;</w:t>
      </w:r>
      <w:r>
        <w:rPr/>
        <w:t>当同龄人在春天里展示着艳丽的时装时，你们却不得不换上厚厚的护士服</w:t>
      </w:r>
      <w:r>
        <w:rPr/>
        <w:t>;</w:t>
      </w:r>
      <w:r>
        <w:rPr/>
        <w:t>当小伙伴们在山顶等待日出风景的时候，你们却忙碌着忽视了洒进病房的第一缕阳光。然而护士的工作也是快乐的：当病人和家属发自肺腑地道一声谢谢的时侯，你的内心会不由的涌出一丝欣慰</w:t>
      </w:r>
      <w:r>
        <w:rPr/>
        <w:t>;</w:t>
      </w:r>
      <w:r>
        <w:rPr/>
        <w:t>当听到新生婴儿的第一声啼哭时，你脸上会发出幸福的微笑</w:t>
      </w:r>
      <w:r>
        <w:rPr/>
        <w:t>;</w:t>
      </w:r>
      <w:r>
        <w:rPr/>
        <w:t>当监护仪上重现生命的曲线时，你会因亲手创造了又一个生命的奇迹而无比的自豪</w:t>
      </w:r>
      <w:r>
        <w:rPr/>
        <w:t>!</w:t>
      </w:r>
      <w:r>
        <w:rPr/>
        <w:t>这就是护士，辛苦与紧张，平凡而伟大，你们因仁爱而美丽，因坚守而崇高</w:t>
      </w:r>
      <w:r>
        <w:rPr/>
        <w:t>!</w:t>
      </w:r>
    </w:p>
    <w:p>
      <w:pPr>
        <w:pStyle w:val="Normal"/>
        <w:rPr/>
      </w:pPr>
      <w:r>
        <w:rPr/>
        <w:t>近日，二个平凡生命的离世，引起了极大的关注：青年魏则西的死，拷问着什么是人性最大的“恶”</w:t>
      </w:r>
      <w:r>
        <w:rPr/>
        <w:t>!</w:t>
      </w:r>
      <w:r>
        <w:rPr/>
        <w:t>事件警醒我们，要善良、要真诚、要有爱心，要坚持职业操守、要守住道德底线</w:t>
      </w:r>
      <w:r>
        <w:rPr/>
        <w:t>!</w:t>
      </w:r>
      <w:r>
        <w:rPr/>
        <w:t>要用知识，用技术，用诚实的劳动和爱心赢得全社会的尊重和理解。江永强院说的好：“集团永远要保持公益性发展为主线</w:t>
      </w:r>
      <w:r>
        <w:rPr/>
        <w:t>!”</w:t>
      </w:r>
      <w:r>
        <w:rPr/>
        <w:t>。东方集团每天都在尽社会责任，我们的职工每一刻都在用爱心回报社会，这是我们的事业兴旺发达、长成盛不衰的根基</w:t>
      </w:r>
      <w:r>
        <w:rPr/>
        <w:t>!</w:t>
      </w:r>
      <w:r>
        <w:rPr/>
        <w:t>而陈仲伟医生的去世，提示我们，身处这个时代，我们从事的工作也存在一定的风险</w:t>
      </w:r>
      <w:r>
        <w:rPr/>
        <w:t>!</w:t>
      </w:r>
      <w:r>
        <w:rPr/>
        <w:t>所以，姐妹们，在我们关爱病人的同时，也要关爱自己、关爱家人</w:t>
      </w:r>
      <w:r>
        <w:rPr/>
        <w:t>!</w:t>
      </w:r>
      <w:r>
        <w:rPr/>
        <w:t>要活得精彩、活得快乐幸福。集团和医院为我们提供了发挥才能、展示自我的平台，集团的发展是我们实现人生价值的关键。集团一贯秉持着“东方集团的利益是最高利益，东方集团职工的利益是最高利益”的办院宗旨。集团的每一个决策、每一步发展都是为了职工的利益。集团领导时刻关心、关注着每一位护士的成长，一心一意谋发展，为的是要让职工都过上幸福的生活。不管遇到任何的困难，请大家记得：工会是你们的娘家，集团是你们可以依靠的大树。</w:t>
      </w:r>
    </w:p>
    <w:p>
      <w:pPr>
        <w:pStyle w:val="Normal"/>
        <w:rPr/>
      </w:pPr>
      <w:r>
        <w:rPr/>
        <w:t>护士是医院里最美丽、最浪漫、最爱生活、最具表演才情的群体，每一次的团体文娱活动，护士都是最积极、最主要的力量，工作中你们严谨务实、体贴细心，舞台上你们歌声清亮、身姿曼妙，气场十足。今年的护士节，护理部和院工会提出新的创意，充分发挥大家的艺术才能，组织一次情景剧表演，目的是让大家在繁忙的工作之余，通过表演和参与放松心情，娱悦身心，活跃氛围，增进友谊。希望大家忘记烦恼、享受演出、展示美丽、绽放精彩</w:t>
      </w:r>
      <w:r>
        <w:rPr/>
        <w:t>!</w:t>
      </w:r>
    </w:p>
    <w:p>
      <w:pPr>
        <w:pStyle w:val="Normal"/>
        <w:rPr/>
      </w:pPr>
      <w:r>
        <w:rPr/>
        <w:t>下面是广告时间：东方肿瘤医院工会策划主办的：东方好声音第二季，正在报名海选中，希望护士同事踊跃报名，有大奖等你拿</w:t>
      </w:r>
      <w:r>
        <w:rPr/>
        <w:t>!</w:t>
      </w:r>
    </w:p>
    <w:p>
      <w:pPr>
        <w:pStyle w:val="Normal"/>
        <w:rPr/>
      </w:pPr>
      <w:r>
        <w:rPr/>
        <w:t>最后，再次祝护士姐妹们身体健康，家庭幸福，生活美满，节日快乐</w:t>
      </w:r>
      <w:r>
        <w:rPr/>
        <w:t>!</w:t>
      </w:r>
      <w:r>
        <w:rPr/>
        <w:t>预祝表演圆满成功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庆护士节领导讲话的人还看了：</w:t>
      </w:r>
    </w:p>
    <w:p>
      <w:pPr>
        <w:pStyle w:val="Normal"/>
        <w:rPr/>
      </w:pPr>
      <w:r>
        <w:rPr/>
        <w:t>1.</w:t>
      </w:r>
      <w:r>
        <w:rPr/>
        <w:t>领导在护士节的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士节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5.12</w:t>
      </w:r>
      <w:r>
        <w:rPr/>
        <w:t>护士节领导讲话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512</w:t>
      </w:r>
      <w:r>
        <w:rPr/>
        <w:t>护士节领导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节致辞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