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做最好的自己演讲稿3分钟精选"/>
      <w:r>
        <w:rPr/>
        <w:t>大学做最好的自己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际数学大师陈省身说，别的什么都不会，只好做数学。画家黄永玉说，别的什么都不会，只好作画。”假若陈省身大师去学黄永玉画家画画，黄永玉画家去学陈省身大师研究数学，那么他们会不会还有今天的成就</w:t>
      </w:r>
      <w:r>
        <w:rPr/>
        <w:t>?</w:t>
      </w:r>
      <w:r>
        <w:rPr/>
        <w:t>肯定不会</w:t>
      </w:r>
      <w:r>
        <w:rPr/>
        <w:t>!</w:t>
      </w:r>
      <w:r>
        <w:rPr/>
        <w:t>所以要，找准位置，做好自己。</w:t>
      </w:r>
    </w:p>
    <w:p>
      <w:pPr>
        <w:pStyle w:val="Normal"/>
        <w:rPr/>
      </w:pPr>
      <w:r>
        <w:rPr/>
        <w:t>猎豹可以在原野上急速奔跑，又何必要学会鱼儿一样在河里欢畅的游水</w:t>
      </w:r>
      <w:r>
        <w:rPr/>
        <w:t>?</w:t>
      </w:r>
      <w:r>
        <w:rPr/>
        <w:t>鱼儿可以在水中自由自在的嬉戏，又何必要学会雄鹰一样在天空中展翅高飞</w:t>
      </w:r>
      <w:r>
        <w:rPr/>
        <w:t>?</w:t>
      </w:r>
      <w:r>
        <w:rPr/>
        <w:t>我们可以在适合自己的位置做的的自己，又何必去一味的模仿别人丢掉自己最初的色彩</w:t>
      </w:r>
      <w:r>
        <w:rPr/>
        <w:t>?</w:t>
      </w:r>
    </w:p>
    <w:p>
      <w:pPr>
        <w:pStyle w:val="Normal"/>
        <w:rPr/>
      </w:pPr>
      <w:r>
        <w:rPr/>
        <w:t>世界喜剧大师卓别林，滑稽的外表，并不十分聪慧的脑袋，使他找不到合适的工作。但是他找到了属于自己的舞台，开始了表演喜剧的生涯。“无声胜有声”的表演风格征服了千千万万的喜剧迷。卓别林找到了自己的位置，成就了一个的自己。</w:t>
      </w:r>
    </w:p>
    <w:p>
      <w:pPr>
        <w:pStyle w:val="Normal"/>
        <w:rPr/>
      </w:pPr>
      <w:r>
        <w:rPr/>
        <w:t>陶渊明，迫于生计在朝为官，但厌倦官场黑暗，“不愿因五斗米向乡里小儿折腰”回到了他向往已久的田园，过上了安定闲适，宁静淳朴的农家生活。陶渊明找到了心中的那个田园，成就了一个为世人仰慕的“五柳先生”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那么，生活在这个缤纷多彩的世界上的我们，会不会因为眼前的“乱花”而“渐欲”迷离了自己的双眼，会不会因为自己只是棵小草，而被太阳的光辉刺痛了眼睛，使我们迷失了自己，找不到自己前行的方向</w:t>
      </w:r>
      <w:r>
        <w:rPr/>
        <w:t>?</w:t>
      </w:r>
      <w:r>
        <w:rPr/>
        <w:t>我想说的是，生活在这个世界上，就要接受自己是个独特的人，不可能成为别人，正如世界上没有两片完全相同的叶子一样，我们走出的每一个脚印都是自己的，不可能与别人完全重合。所以，我们要学会在这个世界上的某一个角落——不管是哪里，只是因为那是适合我们的位置，所以我们就在那里生根发芽了，我们不去成为别人，只是在适合我们的位置，做好我们自己。哪怕只是一棵默默无闻的树，只因我们在适当的位置做好了自己，就可以为别人带来一片荫凉，那么我们就会受到别人的感激，我们的存在就是有价值的。</w:t>
      </w:r>
    </w:p>
    <w:p>
      <w:pPr>
        <w:pStyle w:val="Normal"/>
        <w:rPr/>
      </w:pPr>
      <w:r>
        <w:rPr/>
        <w:t>尘世浮华乱须弥，不迷心智。你要清楚哪里才是适合自己的位置，既然是猎豹，就在原野上奔跑</w:t>
      </w:r>
      <w:r>
        <w:rPr/>
        <w:t>;</w:t>
      </w:r>
      <w:r>
        <w:rPr/>
        <w:t>既然是鱼儿，就应该在水中自由嬉戏</w:t>
      </w:r>
      <w:r>
        <w:rPr/>
        <w:t>;</w:t>
      </w:r>
      <w:r>
        <w:rPr/>
        <w:t>既然是雄鹰，就应该在天空中展翅翱翔。</w:t>
      </w:r>
    </w:p>
    <w:p>
      <w:pPr>
        <w:pStyle w:val="Normal"/>
        <w:rPr/>
      </w:pPr>
      <w:r>
        <w:rPr/>
        <w:t>一花一世界，一叶一菩提</w:t>
      </w:r>
    </w:p>
    <w:p>
      <w:pPr>
        <w:pStyle w:val="Normal"/>
        <w:rPr/>
      </w:pPr>
      <w:r>
        <w:rPr/>
        <w:t>你在你心里，梦在梦故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准自己的位置，做好自己，亦是一种骄傲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