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精选演讲稿"/>
      <w:r>
        <w:rPr/>
        <w:t>大学生创业精选演讲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青春需要创业》。</w:t>
      </w:r>
    </w:p>
    <w:p>
      <w:pPr>
        <w:pStyle w:val="Normal"/>
        <w:rPr/>
      </w:pPr>
      <w:r>
        <w:rPr/>
        <w:t>很兴奋能够和大家一起探讨奉献青春这个话题，青春需要实现人生价值，而创业是实现人生价值的最好途径</w:t>
      </w:r>
      <w:r>
        <w:rPr/>
        <w:t>;</w:t>
      </w:r>
      <w:r>
        <w:rPr/>
        <w:t>所以我们可以得出一个结论——青春需要创业。创业难，难创业</w:t>
      </w:r>
      <w:r>
        <w:rPr/>
        <w:t>;</w:t>
      </w:r>
      <w:r>
        <w:rPr/>
        <w:t>作为我们青年应当如何往创业呢</w:t>
      </w:r>
      <w:r>
        <w:rPr/>
        <w:t>?“</w:t>
      </w:r>
      <w:r>
        <w:rPr/>
        <w:t>让青春烈火燃烧永久，让生命闪电划过天空，用所有热情换回时间，让年轻的梦没有终点”</w:t>
      </w:r>
      <w:r>
        <w:rPr/>
        <w:t>!</w:t>
      </w:r>
    </w:p>
    <w:p>
      <w:pPr>
        <w:pStyle w:val="Normal"/>
        <w:rPr/>
      </w:pPr>
      <w:r>
        <w:rPr/>
        <w:t>我非常欣赏《烈火青春》里面的这段话，并一直用它鼓励自己的学习、工作和生活。我以为，青春就应当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坐的朋友们</w:t>
      </w:r>
      <w:r>
        <w:rPr/>
        <w:t>!</w:t>
      </w:r>
      <w:r>
        <w:rPr/>
        <w:t>你们愿意吗</w:t>
      </w:r>
      <w:r>
        <w:rPr/>
        <w:t>?</w:t>
      </w:r>
      <w:r>
        <w:rPr/>
        <w:t>说到这里，我想起了这样一句话：“有的人活着，他已死了</w:t>
      </w:r>
      <w:r>
        <w:rPr/>
        <w:t>;</w:t>
      </w:r>
      <w:r>
        <w:rPr/>
        <w:t>有的人死了，他还活着。”生命的意义在于活着，那末活着的意义又是甚么呢</w:t>
      </w:r>
      <w:r>
        <w:rPr/>
        <w:t>?</w:t>
      </w:r>
      <w:r>
        <w:rPr/>
        <w:t>固然不是为了活着而活着，答案只有两个字，奉献</w:t>
      </w:r>
      <w:r>
        <w:rPr/>
        <w:t>!</w:t>
      </w:r>
      <w:r>
        <w:rPr/>
        <w:t>我们可以假想一下，不付出、不创造、不寻求，这样的青春必定在似水年华中渐渐老往，回首过往，没有痕迹，没有追思，人生四周弥漫着叹息。我想，这尽对不是我们存在的意义。古往今来，有无数能人志士在自己的青春年华就已成绩了不朽的人生，在这里我来不及逐一罗列。说实话，</w:t>
      </w:r>
      <w:r>
        <w:rPr/>
        <w:t>__</w:t>
      </w:r>
      <w:r>
        <w:rPr/>
        <w:t>年前，我刚来工作的时候也有过失落和茫然，由于工作环境卑劣，空气中到处弥漫着灰尘，感觉现实不尽如人意，感觉离曾的梦想总是有一些间隔，一度堕进困惑当中。</w:t>
      </w:r>
    </w:p>
    <w:p>
      <w:pPr>
        <w:pStyle w:val="Normal"/>
        <w:rPr/>
      </w:pPr>
      <w:r>
        <w:rPr/>
        <w:t>可是，青春的我是一把刚刚铸好的刀，不容得你有片刻的等待和迟疑。我决不能眼睁睁看着这把刀渐渐氧化，失往光泽，随即班驳、锈蚀、风化，最后成为一块废铁。我告知自己，“假如你是金子，到哪都能发光，只要你斗志高昂的面对生活、面对工作，你就会有所取得”。青春是学习的季节，青春是奋斗的岁月，不要停止我们前进的步伐，由于青春的路正长。有空的时候静下心来好好看看书，回头想想自己走过的路，为自己的人生做好一个规划，把自己的理想铭刻在心中，做一个甘于孤单，勇于创新、干劲十足的年轻人。作为一位</w:t>
      </w:r>
      <w:r>
        <w:rPr/>
        <w:t>__</w:t>
      </w:r>
      <w:r>
        <w:rPr/>
        <w:t>人，心中无不闪烁着梦想，那末现在就是我们努力实现梦想的时候了。我们要做的有很多很多。纵使艰巨险阻，也要努力前行：寻求出色，真诚回报，开释青春能量，点燃创业梦想。或许我们成不了伟人，纵使我们平淡一生，但这都没关系，群星闪烁时我们一样灿烂，这样的平凡实际上是一种伟大。由于只有我们自己清楚，平凡的岗位需要我们付出，火热的生活需要我们的付出，构建</w:t>
      </w:r>
      <w:r>
        <w:rPr/>
        <w:t>____</w:t>
      </w:r>
      <w:r>
        <w:rPr/>
        <w:t>的</w:t>
      </w:r>
      <w:r>
        <w:rPr/>
        <w:t>.</w:t>
      </w:r>
      <w:r>
        <w:rPr/>
        <w:t>宏伟蓝图需要我们大家一起付出。我们的青春是有限的，有限的青春由于我们的奉献变得充实、久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选择了</w:t>
      </w:r>
      <w:r>
        <w:rPr/>
        <w:t>__</w:t>
      </w:r>
      <w:r>
        <w:rPr/>
        <w:t>，从某种意义上来讲，就已选择了奉献。青春不是人生的一段时期，而是心灵的一种状态。假如你的心灵很年轻，你就会经常保持很多梦想。大家都知道我们企业的精神务实、敬业、创新、高效，固然我们工作在不同的岗位，但我们具有一个共同的家，在这里，我们信守一样的</w:t>
      </w:r>
      <w:r>
        <w:rPr/>
        <w:t>__</w:t>
      </w:r>
      <w:r>
        <w:rPr/>
        <w:t>精神，写下一样的奉献承诺，具有一样的壮美青春。这是一次演讲，更是一次告白。当我满带着青春的气味，怀揣着沉甸甸的梦想与信念站在这里的那刻，我的内心是如此的坦荡与激昂，那种难以形容的兴奋与紧张，我真诚的邀请你们一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