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从严治党心得体会范文"/>
      <w:r>
        <w:rPr/>
        <w:t>2023</w:t>
      </w:r>
      <w:r>
        <w:rPr/>
        <w:t>年两学一做从严治党心得体会范文</w:t>
      </w:r>
      <w:bookmarkEnd w:id="0"/>
    </w:p>
    <w:p>
      <w:pPr>
        <w:pStyle w:val="Normal"/>
        <w:rPr/>
      </w:pPr>
      <w:r>
        <w:rPr/>
        <w:t>从严治党重在从严教育管理干部，组织工作落实全面从严治党要求，就要不断加强和改进干部工作，以从严教育管理干部为抓手，不断激发干部干事创业热情。</w:t>
      </w:r>
    </w:p>
    <w:p>
      <w:pPr>
        <w:pStyle w:val="Normal"/>
        <w:rPr/>
      </w:pPr>
      <w:r>
        <w:rPr/>
        <w:t>从严教育激活干部。重视干部教育培训是我党的重要历史经验，只有从严抓好理想信念教育和党性教育，才能推动广大干部不断提升理论素养、党性修养和实践能力。要深入开展“两学一做”学习教育，切实增强干部“三个自信”，锻炼他们的思想定力、战略定力和道德定力。要深入开展五大发展理念培训，教育引导干部深刻领会五大发展理念基本内涵。要着力提升培训实效，将培训与经济社会发展实际相结合，与解决干部思想疙瘩、工作难题以及能力短板相结合，激活他们干事创业的内生动力。</w:t>
      </w:r>
    </w:p>
    <w:p>
      <w:pPr>
        <w:pStyle w:val="Normal"/>
        <w:rPr/>
      </w:pPr>
      <w:r>
        <w:rPr/>
        <w:t>从严选任激励干部。选人用人，始终是关系党和人民事业的关键性、根本性问题，要严格落实《党政领导干部选拔任用工作条例》，坚持好干部“</w:t>
      </w:r>
      <w:r>
        <w:rPr/>
        <w:t>20</w:t>
      </w:r>
      <w:r>
        <w:rPr/>
        <w:t>字”标准选任党和人民需要的好干部，让好干部有更好的用武之地。要强化党组织领导和把关作用，切实解决“四唯”问题，坚决防止“带病提拔”。要注重拓宽视野选用干部，不断盘活干部资源，充分调动各个方面、各个年龄段干部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严监管激醒干部。党的先锋队性质和执政地位，决定了党的干部必须接受严格的纪律约束。要突出针对性和时效性，多与干部谈心谈话，运用好巡视、考核、审计、信访、个人事项报告抽查核实等成果，注重日常、及时纠错、防患未然。要从严问责，把问责作为全面从严治党的重要抓手，做到有权必有责、有责要担当、失责必追究，推动干部用好权、守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