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国旅游心得体会范文选集"/>
      <w:r>
        <w:rPr/>
        <w:t>韩国旅游心得体会范文选集</w:t>
      </w:r>
      <w:bookmarkEnd w:id="0"/>
    </w:p>
    <w:p>
      <w:pPr>
        <w:pStyle w:val="Normal"/>
        <w:rPr/>
      </w:pPr>
      <w:r>
        <w:rPr/>
        <w:t>去韩国是俺第一次出国。出去以前俺搜集了不少关于韩国的资料，好歹是个小国，而且是一个单一民族的国家，一本小册子，一本薄薄的书就搞定了。</w:t>
      </w:r>
    </w:p>
    <w:p>
      <w:pPr>
        <w:pStyle w:val="Normal"/>
        <w:rPr/>
      </w:pPr>
      <w:r>
        <w:rPr/>
        <w:t>飞机缓缓降落在釜山机场，跟在国内机场一样，俺夹杂在人群中走向检查出口，也是排队，等到俺了，一韩国妞一身很得体的短裙子和短袖西装，露着白皙的脖子和细胳膊，像国内街上的漂亮小曼一样，含笑双手接过俺的护照，抬头凝视俺一会，右手拿着小章啪盖在俺护照上，双手递换，嘴上还嘟囔一句可能是欢迎到韩国一类的。啊，挺召人喜欢的。这是到韩国了。俺到传送带上等了一会，行李便到了，取上行李。过安监时遇到了麻烦，一位韩国小男人，手比划着，嘴嘟囔着，非要打开俺带的纸箱子，只好随便了，只见他卡查剪开塑料带，撕开箱盖，翻看里面一下，又抽出一个册子，打开看了一会，俺心想能看懂吗</w:t>
      </w:r>
      <w:r>
        <w:rPr/>
        <w:t>?</w:t>
      </w:r>
      <w:r>
        <w:rPr/>
        <w:t>可能是他找到了韩文的版面，又瞧了一会，手一摆，哈哈，可以开路了。离开安监口，就到了换外币的窗口前，唉，出门在外，还得有钱呀，掏出美金</w:t>
      </w:r>
      <w:r>
        <w:rPr/>
        <w:t>500</w:t>
      </w:r>
      <w:r>
        <w:rPr/>
        <w:t>，玛雅，一下换了一大罗韩国币，装都没地方装，真高兴呀，俺在国内怎么就没有怎么多钱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钱有的是，可那是韩国币呀。马上要离开机场了，而且要到釜山市换乘火车的，看看那些韩国人，就像在国内，但一听他们接电话，哈哈，高丽棒子呀。语言不通，俺问谁去那。四周一望，救星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