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贺词"/>
      <w:r>
        <w:rPr/>
        <w:t>2023</w:t>
      </w:r>
      <w:r>
        <w:rPr/>
        <w:t>元旦贺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爆竹声声辞旧岁，载歌载舞贺新年，在这美好的一天，我们欢聚一堂，庆“元旦”、贺“新年”。在此，我向大家表示深深的感谢，也向大家表示热烈欢迎。风雪飘飘新的一年即将来临，不知不觉一年又已飞逝。我们共度的时光在一天天的减少。也许，在平日里我们忙于应付自己的众多问题而忽视了与周围人的交流，但这并不会影响我们的相聚，我精心准备了一场晚会，在个这晚会上，我们将会收获很多的惊喜，会有被释放的欢乐笑声，也会有感动人心的闪光盈盈。让我们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