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祭奠死者追悼会悼词"/>
      <w:r>
        <w:rPr/>
        <w:t>祭奠死者追悼会悼词</w:t>
      </w:r>
      <w:bookmarkEnd w:id="0"/>
    </w:p>
    <w:p>
      <w:pPr>
        <w:pStyle w:val="Normal"/>
        <w:rPr/>
      </w:pPr>
      <w:r>
        <w:rPr/>
        <w:t>各位父老乡亲，各位亲朋好友，同志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今天，我们全村在这里沉痛悼念我们神差村好党员、好干部、好村民、好家长</w:t>
      </w:r>
      <w:r>
        <w:rPr/>
        <w:t>**</w:t>
      </w:r>
      <w:r>
        <w:rPr/>
        <w:t>同志的不幸逝世。在此，我代表神差村党支部、村委会对</w:t>
      </w:r>
      <w:r>
        <w:rPr/>
        <w:t>**</w:t>
      </w:r>
      <w:r>
        <w:rPr/>
        <w:t>同志的逝世，表示深切的哀悼</w:t>
      </w:r>
      <w:r>
        <w:rPr/>
        <w:t>!</w:t>
      </w:r>
      <w:r>
        <w:rPr/>
        <w:t>借此，也对家属、亲族表示诚挚的慰问</w:t>
      </w:r>
      <w:r>
        <w:rPr/>
        <w:t>!</w:t>
      </w:r>
    </w:p>
    <w:p>
      <w:pPr>
        <w:pStyle w:val="Normal"/>
        <w:rPr/>
      </w:pPr>
      <w:r>
        <w:rPr/>
        <w:t>**</w:t>
      </w:r>
      <w:r>
        <w:rPr/>
        <w:t>同志不愧为一位党的好干部。</w:t>
      </w:r>
      <w:r>
        <w:rPr/>
        <w:t>**</w:t>
      </w:r>
      <w:r>
        <w:rPr/>
        <w:t>同志是有</w:t>
      </w:r>
      <w:r>
        <w:rPr/>
        <w:t>60</w:t>
      </w:r>
      <w:r>
        <w:rPr/>
        <w:t>多年党龄的党的基层好干部。刚解放就入了党，为党积极工作，成绩显著。先后担任罗局初级社主任、高级社副主任、大队支部书记、大队长、乡农场场长、乡二砖厂书记等职。在长期的农村基层工作中，他脚踏实际，积极肯干，作风务实，勤勉廉洁，多次受到县乡表彰奖励，曾光荣地当选为市、县人大代表，是老百姓有口皆碑的好干部。</w:t>
      </w:r>
    </w:p>
    <w:p>
      <w:pPr>
        <w:pStyle w:val="Normal"/>
        <w:rPr/>
      </w:pPr>
      <w:r>
        <w:rPr/>
        <w:t>**</w:t>
      </w:r>
      <w:r>
        <w:rPr/>
        <w:t>同志不愧为一位好党员、好村民。在农村基层工作中，他时刻以一个共产党员的标准要求自己，严于律己，加强思想政治学习。几十年来，他总是模范遵守党的各项规章制度，一身正气，赤胆忠心，一心一意为村民服务，把自己的一生奉献给了党的农村基层工作。他退下来以后，也很关心村党支部、村委会的工作，经常建言献策，自觉带头履行党员的职责和义务。在村里，他宅心仁厚，与人为善，乐于助人，经常为化解邻里纠纷、乡邻矛盾任劳任怨，是全村人心目中的好村民。</w:t>
      </w:r>
    </w:p>
    <w:p>
      <w:pPr>
        <w:pStyle w:val="Normal"/>
        <w:rPr/>
      </w:pPr>
      <w:r>
        <w:rPr/>
        <w:t>**</w:t>
      </w:r>
      <w:r>
        <w:rPr/>
        <w:t>同志不愧为一位好家长。</w:t>
      </w:r>
      <w:r>
        <w:rPr/>
        <w:t>**</w:t>
      </w:r>
      <w:r>
        <w:rPr/>
        <w:t>同志身教重于言教，教子有方。他的六个子女都学有所成，特别是长子虎虎是出色的铁路工人，三子虎平、四子浩平都是人民教师，他们两人先后都被评为</w:t>
      </w:r>
      <w:r>
        <w:rPr/>
        <w:t>**</w:t>
      </w:r>
      <w:r>
        <w:rPr/>
        <w:t>省特级教师。</w:t>
      </w:r>
    </w:p>
    <w:p>
      <w:pPr>
        <w:pStyle w:val="Normal"/>
        <w:rPr/>
      </w:pPr>
      <w:r>
        <w:rPr/>
        <w:t>秦声秦韵奏哀乐，孝礼孝心彰仁德。</w:t>
      </w:r>
      <w:r>
        <w:rPr/>
        <w:t>**</w:t>
      </w:r>
      <w:r>
        <w:rPr/>
        <w:t>同志的逝世是我村的一个重大损失。我们要化悲痛为力量，以</w:t>
      </w:r>
      <w:r>
        <w:rPr/>
        <w:t>**</w:t>
      </w:r>
      <w:r>
        <w:rPr/>
        <w:t>同志为榜样，同心同德，真抓实干，在村党支部、村委会的坚强领导下，把我们村建设成环境更加优美、村民生活更加幸福美满的小康村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</w:t>
      </w:r>
      <w:r>
        <w:rPr/>
        <w:t>同志安息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