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简历个人自我评价范文"/>
      <w:r>
        <w:rPr/>
        <w:t>运营简历个人自我评价范文</w:t>
      </w:r>
      <w:bookmarkEnd w:id="0"/>
    </w:p>
    <w:p>
      <w:pPr>
        <w:pStyle w:val="Normal"/>
        <w:rPr/>
      </w:pPr>
      <w:r>
        <w:rPr/>
        <w:t>在贷款公司的风控面签岗位，中旅的助理岗和保险公司有过短期实习经历。</w:t>
      </w:r>
    </w:p>
    <w:p>
      <w:pPr>
        <w:pStyle w:val="Normal"/>
        <w:widowControl/>
        <w:bidi w:val="0"/>
        <w:spacing w:before="180" w:after="180"/>
        <w:jc w:val="left"/>
        <w:rPr/>
      </w:pPr>
      <w:r>
        <w:rPr/>
        <w:t>本人热爱生活，性格阳光，学习和生活的经历培养了我更好的团队合作能力和独立解决问题的能力，待人真诚和善，能更好得与人沟通交流，吃苦耐劳。做事严谨细致，认真负责。平时热爱旅游，喜欢软笔书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