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旅游心得感想700字"/>
      <w:r>
        <w:rPr/>
        <w:t>千岛湖旅游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星期六早上，我们一家开车来到了千岛湖，我和妈妈在车上说说笑笑不知不觉地就来到了千岛湖。</w:t>
      </w:r>
    </w:p>
    <w:p>
      <w:pPr>
        <w:pStyle w:val="Normal"/>
        <w:rPr/>
      </w:pPr>
      <w:r>
        <w:rPr/>
        <w:t>千岛湖真美啊</w:t>
      </w:r>
      <w:r>
        <w:rPr/>
        <w:t>!</w:t>
      </w:r>
      <w:r>
        <w:rPr/>
        <w:t>她的山那么绿，绿得都要发光了。她的水那么清，清得能见到底。这不由得又要说：“千岛湖，你太美啦</w:t>
      </w:r>
      <w:r>
        <w:rPr/>
        <w:t>!”</w:t>
      </w:r>
    </w:p>
    <w:p>
      <w:pPr>
        <w:pStyle w:val="Normal"/>
        <w:rPr/>
      </w:pPr>
      <w:r>
        <w:rPr/>
        <w:t>我们上了快艇，快艇启动了，一朵朵白白的水花溅了起来，围绕着我们的快艇，好像在说：“我们真幸运啊，是千岛湖这么美丽的地方的水</w:t>
      </w:r>
      <w:r>
        <w:rPr/>
        <w:t>!”</w:t>
      </w:r>
      <w:r>
        <w:rPr/>
        <w:t>一个个岛屿上的树那么绿，真好看</w:t>
      </w:r>
      <w:r>
        <w:rPr/>
        <w:t>!</w:t>
      </w:r>
      <w:r>
        <w:rPr/>
        <w:t>快艇飞快地在湖上行驶，波浪过来，我也随着波浪一上一下地颠起来，真爽啊</w:t>
      </w:r>
      <w:r>
        <w:rPr/>
        <w:t>!</w:t>
      </w:r>
    </w:p>
    <w:p>
      <w:pPr>
        <w:pStyle w:val="Normal"/>
        <w:rPr/>
      </w:pPr>
      <w:r>
        <w:rPr/>
        <w:t>到了梅峰岛上，我们坐缆车上山。一个缆车过来，我和爸爸一起坐了上去。“扑通”一下，哎呀</w:t>
      </w:r>
      <w:r>
        <w:rPr/>
        <w:t>!</w:t>
      </w:r>
      <w:r>
        <w:rPr/>
        <w:t>屁股好痛啊</w:t>
      </w:r>
      <w:r>
        <w:rPr/>
        <w:t>!</w:t>
      </w:r>
      <w:r>
        <w:rPr/>
        <w:t>缆车慢慢地上去了，我时不时往后看，因为后面有我的好伙伴。咦</w:t>
      </w:r>
      <w:r>
        <w:rPr/>
        <w:t>!</w:t>
      </w:r>
      <w:r>
        <w:rPr/>
        <w:t>脚怎么痒痒的</w:t>
      </w:r>
      <w:r>
        <w:rPr/>
        <w:t>?</w:t>
      </w:r>
      <w:r>
        <w:rPr/>
        <w:t>原来我的脚动来动去，碰到了一棵树。在缆车上，我还看到了千岛湖全景，它的岛屿数也数不清，听说有</w:t>
      </w:r>
      <w:r>
        <w:rPr/>
        <w:t>1078</w:t>
      </w:r>
      <w:r>
        <w:rPr/>
        <w:t>个岛屿呢</w:t>
      </w:r>
      <w:r>
        <w:rPr/>
        <w:t>!</w:t>
      </w:r>
      <w:r>
        <w:rPr/>
        <w:t>要下来了，我和爸爸一起跳下使劲跑。到了一个平台上，我看到的千岛湖更完整了，我还在上面拍了照留做纪念。然后我们到了真趣园上的状元桥。状元桥摇摇晃晃的，爸爸好像故意要让我怕，在左右大步走。幸好我找到了规律，跟着爸爸的节拍一起左右走，而且还会跑呢</w:t>
      </w:r>
      <w:r>
        <w:rPr/>
        <w:t>!</w:t>
      </w:r>
      <w:r>
        <w:rPr/>
        <w:t>我的大妈妈还吓得蹲在桥上不敢走。真刺激啊</w:t>
      </w:r>
      <w:r>
        <w:rPr/>
        <w:t>!</w:t>
      </w:r>
    </w:p>
    <w:p>
      <w:pPr>
        <w:pStyle w:val="Normal"/>
        <w:rPr/>
      </w:pPr>
      <w:r>
        <w:rPr/>
        <w:t>我们又来到运桥，抬头一看，运桥上面的架子上竟然种着葫芦、南瓜、丝瓜，真是低碳、环保啊</w:t>
      </w:r>
      <w:r>
        <w:rPr/>
        <w:t>!</w:t>
      </w:r>
    </w:p>
    <w:p>
      <w:pPr>
        <w:pStyle w:val="Normal"/>
        <w:rPr/>
      </w:pPr>
      <w:r>
        <w:rPr/>
        <w:t>走过运桥，我们到了鱼乐桥上喂鱼。我一把鱼食放下去，那些灵活的小鲤鱼就会用一眨眼的功夫游过来抢食。我去喂大鱼时，就没那么好玩了，大鱼的反应很迟钝，所以还是喂小鱼有趣。</w:t>
      </w:r>
    </w:p>
    <w:p>
      <w:pPr>
        <w:pStyle w:val="Normal"/>
        <w:rPr/>
      </w:pPr>
      <w:r>
        <w:rPr/>
        <w:t>走过鱼乐桥，最后我们来到了锁岛。一进去就看见一把大大的锁，各种五花八门的锁就展现在了我们面前：有椭圆形的、有圆形的、还有心形的……我们走到了里面，看到了一个人工做的“心锁”，它很大，跟一般的锁差不多，下面还有两把锁在底下，我的小伙伴还爬上去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完锁岛，我们乘上快艇，回到了度假村。今天的千岛湖之旅真开心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