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心得体会"/>
      <w:r>
        <w:rPr/>
        <w:t>2023</w:t>
      </w:r>
      <w:r>
        <w:rPr/>
        <w:t>感动中国心得体会</w:t>
      </w:r>
      <w:bookmarkEnd w:id="0"/>
    </w:p>
    <w:p>
      <w:pPr>
        <w:pStyle w:val="Normal"/>
        <w:rPr/>
      </w:pPr>
      <w:r>
        <w:rPr/>
        <w:t>告别了青春激昂的季节，告别了放飞梦想的日子，我怀着激动而又忐忑的心情踏上了工作岗位。曾经憧憬的画面马上就要在赤裸的生活中构图和绘画，激起了对于工作和梦想的信心，然而在躁动的憧憬背后却是充满无限疑惑和迷茫的眼眸。但是在培训过程中，观看的两段《感动中国》先进人物事迹视频，使我的心受到了前所未有的震撼，霎时，眼前一片光明。是他们的气节和精神融化了我，感动了我。作为一名人民教师，就应该具有他们那样的品质，始终把学生当做自己人生的第一位，把关爱当做教育的第一步，用心去传授知识，用爱去感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桂林、陆建芬夫妇在海拔两千多米的高山上教书</w:t>
      </w:r>
      <w:r>
        <w:rPr/>
        <w:t>18</w:t>
      </w:r>
      <w:r>
        <w:rPr/>
        <w:t>年，培养了一百多位彝族孩子，帮助他们学习文化，摆脱愚昧，走出大山，走向文明。李桂林第一次攀上中断了十几年读书声的高山学校，感受到了山民们的纯朴热情和心底呼唤，他们夫妻用十八年的坚守做了回答：把青春献给孩子。同时十八年的耐心关爱，十八年的执着坚守，换来了感动中国的盛情礼赞。生命的存在形式多种多样，有的翱翔于天空，有的呼啸于大地，有的驰骋于沙漠。无需褒贬哪那一种形式，价值才是最重要的，本质才是最感人的。李桂林夫妇就用自己的实际行动书写了一部动人的育人赞歌，彰显了生命的价值、本质和辉煌。他们感动的不仅是正在贫瘠的土壤中寻求知识的幼苗，而且感动了我们这些在教育的路途中充满迷惑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