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为粗心导致犯错的检讨该怎么写"/>
      <w:r>
        <w:rPr/>
        <w:t>因为粗心导致犯错的检讨该怎么写</w:t>
      </w:r>
      <w:bookmarkEnd w:id="0"/>
    </w:p>
    <w:p>
      <w:pPr>
        <w:pStyle w:val="Normal"/>
        <w:rPr/>
      </w:pPr>
      <w:r>
        <w:rPr/>
        <w:t>亲爱的父母：</w:t>
      </w:r>
    </w:p>
    <w:p>
      <w:pPr>
        <w:pStyle w:val="Normal"/>
        <w:rPr/>
      </w:pPr>
      <w:r>
        <w:rPr/>
        <w:t>在此向您递交这份严重的检讨书，以深刻反省本人忘记锁单车的情况，希望借助检讨让本人深刻意识自己的错误因素，努力改正错误，重新做回一名让您心以满足的人。</w:t>
      </w:r>
    </w:p>
    <w:p>
      <w:pPr>
        <w:pStyle w:val="Normal"/>
        <w:rPr/>
      </w:pPr>
      <w:r>
        <w:rPr/>
        <w:t>回顾错误经过：自咱们家新买单车以来，这个单车一直是母亲大人出外买菜的重要交通工具。然而这段时间，由于小升初考试临近，我要在周末参加补习班，也需要使用单车。出于我原本粗心马虎的缺点，母亲大人千叮咛万嘱咐得告诉我一定要注意锁单车，因为新买的单车是很容易被偷的。无奈，由于我天真烂漫的性格，加上未经世事，不懂得咱们国度生长着一群盗车高手，他们也可能是生活无以为继的人们，对于高新科技的机动车的盗取技术不够娴熟，对于单车如此简单易懂的构造真是手到擒来。小人由于常年观看欧美影视作品当中的小小主人公骑单车一般是不用锁车的，结果也就没有锁车，结果咱这辆单车毫无悬念得被盗车分子标记上“狂妄自大、藐视盗威”的便签，只在停车短短十几秒后以迅雷不及掩耳之势得被人骑走了</w:t>
      </w:r>
      <w:r>
        <w:rPr/>
        <w:t>(</w:t>
      </w:r>
      <w:r>
        <w:rPr/>
        <w:t>乃是事后通过监控查询到的，保安大叔原本迟迟不肯为一辆单车活动。</w:t>
      </w:r>
      <w:r>
        <w:rPr/>
        <w:t>)</w:t>
      </w:r>
    </w:p>
    <w:p>
      <w:pPr>
        <w:pStyle w:val="Normal"/>
        <w:rPr/>
      </w:pPr>
      <w:r>
        <w:rPr/>
        <w:t>此次错误，充分暴露出了咱的许多缺点：</w:t>
      </w:r>
    </w:p>
    <w:p>
      <w:pPr>
        <w:pStyle w:val="Normal"/>
        <w:rPr/>
      </w:pPr>
      <w:r>
        <w:rPr/>
        <w:t>一，粗心大意、马虎不仔细。母亲大人千叮咛万嘱咐要求锁车，为什么不就锁车呢。这个错误跟在学校犯的也基本是一样的，老师三番五次要求写文章一定要记得标点符号，咱就怎么没记性呢。这就充分说明了咱粗心大意的缺点啊，马虎不仔细，就很容易犯错嘛。</w:t>
      </w:r>
    </w:p>
    <w:p>
      <w:pPr>
        <w:pStyle w:val="Normal"/>
        <w:rPr/>
      </w:pPr>
      <w:r>
        <w:rPr/>
        <w:t>二，天真烂漫、不懂果情。片面得欣赏借鉴了欧美影视作品当中夸张的艺术表现形式，以为单车放在那里就可以了，如此浪漫的行为如何禁受得住果情的摧残</w:t>
      </w:r>
      <w:r>
        <w:rPr/>
        <w:t>?</w:t>
      </w:r>
      <w:r>
        <w:rPr/>
        <w:t>这就充分暴露出了咱天真烂漫的缺点，天真原本是可爱的，然而因为无知也在一定程度为“人”可耻。</w:t>
      </w:r>
    </w:p>
    <w:p>
      <w:pPr>
        <w:pStyle w:val="Normal"/>
        <w:rPr/>
      </w:pPr>
      <w:r>
        <w:rPr/>
        <w:t>三，没有先知预判能力。现如今的社会进步文明发展，对人才素质要求很高。已经不能局限于简单得学习数理化了，更需要具备先知预判能力，预判未来一分钟那都算小儿科的技能，如今时代不要求先知未来一天时间已经很落伍了。此次错误暴露出了小人在日常学习生活当中，不注重自身生物技能进化，不注重与时俱进，不注重勇攀高峰，实在是原地踏步、不思进取啊。</w:t>
      </w:r>
    </w:p>
    <w:p>
      <w:pPr>
        <w:pStyle w:val="Normal"/>
        <w:rPr/>
      </w:pPr>
      <w:r>
        <w:rPr/>
        <w:t>总结错误，实在令人痛哭流涕，就此分析改正错误：</w:t>
      </w:r>
    </w:p>
    <w:p>
      <w:pPr>
        <w:pStyle w:val="Normal"/>
        <w:rPr/>
      </w:pPr>
      <w:r>
        <w:rPr/>
        <w:t>今后一定要记得锁单车，到任何地方一定要锁单车，而且不能用简单的钢锁。最好使用铁链连环锁、人力把握锁、人眼监控锁，以及身不离车锁。</w:t>
      </w:r>
    </w:p>
    <w:p>
      <w:pPr>
        <w:pStyle w:val="Normal"/>
        <w:rPr/>
      </w:pPr>
      <w:r>
        <w:rPr/>
        <w:t>签名：</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