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林和小林的读书心得"/>
      <w:r>
        <w:rPr/>
        <w:t>大林和小林的读书心得</w:t>
      </w:r>
      <w:bookmarkEnd w:id="0"/>
    </w:p>
    <w:p>
      <w:pPr>
        <w:pStyle w:val="Normal"/>
        <w:rPr/>
      </w:pPr>
      <w:r>
        <w:rPr/>
        <w:t>寒假妈妈给我买了一本叫《大林和小林》的书，这本书让我每个晚上一直都在看，爱不释手。</w:t>
      </w:r>
    </w:p>
    <w:p>
      <w:pPr>
        <w:pStyle w:val="Normal"/>
        <w:rPr/>
      </w:pPr>
      <w:r>
        <w:rPr/>
        <w:t>里面的内容是：大林和小林是一对可怜的双胞胎兄弟，在他们十岁时父母就去世了，为了生活，他们不得不到外面去谋生，可是他们刚出门不久就碰上了一个怪物，怪物想吃掉他们，为了躲避怪物，两兄弟分开了，之后谁也没有找到谁。过了不久，皮皮把小林捡走了，卖到了四格格那里做了童工，四格格十分可恶，小林在那儿受尽了虐待，但他还是坚强地活着。在小伙伴们的帮助下，最后，他们把四格格变成了鸡蛋，克服了重重困难后，小林来到了钟麦伯伯家，后来，他成了一名火车司机。自两兄弟分开后，大林遇到了包包，在包包的帮助下，大林成了富翁的儿子从此过上了衣来伸手饭来张口的日子。因为他什么都不学，什么都不做，只知道吃，结果变成了一个大胖子，跟乌龟蜗牛比赛跑步也只得了第三名。大林不仅好吃懒做还十分贪财最后有富翁岛守着金子活活饿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告诉我们钱不是万能的，只有劳动才可以在这个世界上生存。我们要向小林学习他坚持不懈克服种</w:t>
      </w:r>
      <w:r>
        <w:rPr/>
        <w:t>.</w:t>
      </w:r>
      <w:r>
        <w:rPr/>
        <w:t>种困难勇于前进，我们要用自已勤劳的双手创造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