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那一刻我长大了满分作文400字"/>
      <w:r>
        <w:rPr/>
        <w:t>2023</w:t>
      </w:r>
      <w:r>
        <w:rPr/>
        <w:t>年那一刻我长大了满分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很多人认为，成长是要很长的时间，在这期间你要经历很多磨难，才算成长。但我认为成长，或许只有那一个瞬间。</w:t>
      </w:r>
    </w:p>
    <w:p>
      <w:pPr>
        <w:pStyle w:val="Normal"/>
        <w:rPr/>
      </w:pPr>
      <w:r>
        <w:rPr/>
        <w:t>有一次我在上补习班，我一点也不认真，老师讲时，我都是一只耳朵进，一只耳朵出，时不时，看一下窗外，看一下时间，等等。老师看见了点名说：万尚坤，看啥看</w:t>
      </w:r>
      <w:r>
        <w:rPr/>
        <w:t>!</w:t>
      </w:r>
      <w:r>
        <w:rPr/>
        <w:t>讲一下我讲的到哪里了，我当然不知道结果这一切被我妈妈看见了，一上完课，她就严肃地对我说：上课必须要听讲。我满不在乎地答应了。</w:t>
      </w:r>
    </w:p>
    <w:p>
      <w:pPr>
        <w:pStyle w:val="Normal"/>
        <w:rPr/>
      </w:pPr>
      <w:r>
        <w:rPr/>
        <w:t>回到家后，因为我没听讲，根本不会做，妈妈只好给我讲，妈妈在讲的时候，我满脑子想的不是题，而是玩。听懂了吗</w:t>
      </w:r>
      <w:r>
        <w:rPr/>
        <w:t>?</w:t>
      </w:r>
      <w:r>
        <w:rPr/>
        <w:t>懂了，好，再做一题。其实我一点也没听懂，只想早一点玩而已。所以，我也不会。妈妈生气地说：“你压根没听吧。我给你讲，你不听</w:t>
      </w:r>
      <w:r>
        <w:rPr/>
        <w:t>!</w:t>
      </w:r>
      <w:r>
        <w:rPr/>
        <w:t>好，你自己学吧。“于是妈妈走了出去。</w:t>
      </w:r>
    </w:p>
    <w:p>
      <w:pPr>
        <w:pStyle w:val="Normal"/>
        <w:rPr/>
      </w:pPr>
      <w:r>
        <w:rPr/>
        <w:t>后来，不知我身上哪来的勇气，跑去偷偷看手机，我看到欢喜悲剧就上演了。妈妈一看见我在玩手机，就大声吼道：“万尚坤给我过来</w:t>
      </w:r>
      <w:r>
        <w:rPr/>
        <w:t>!</w:t>
      </w:r>
      <w:r>
        <w:rPr/>
        <w:t>我赶忙跑过去，妈妈又说：“你今天到底想干嘛上课东张西望，不听讲。回来又不会做，我给你讲，你还不听，我走了，你居然看起来手机</w:t>
      </w:r>
      <w:r>
        <w:rPr/>
        <w:t>!</w:t>
      </w:r>
      <w:r>
        <w:rPr/>
        <w:t>我真的太失望了</w:t>
      </w:r>
      <w:r>
        <w:rPr/>
        <w:t>!”</w:t>
      </w:r>
      <w:r>
        <w:rPr/>
        <w:t>一阵沉默，我看见妈妈的眼泪在眼睛里打转了，眼色苍白，眼睛瞪着我，然后大步走出房间，留下惭愧的我，我的心里一点也不好受，没有一点滋味，心里非常的惭愧，我骂道自己道，万尚坤</w:t>
      </w:r>
      <w:r>
        <w:rPr/>
        <w:t>!</w:t>
      </w:r>
      <w:r>
        <w:rPr/>
        <w:t>看你整的，妈妈都被你气哭了，你太不像话了，骂着骂着，我忍不住，扑到床上，大哭起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一刻，我长大了，认识到自己要自律了，不要让妈妈伤心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