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二期网上主题团课学习心得体会范文精选"/>
      <w:r>
        <w:rPr/>
        <w:t>青年大学习第九季第二期网上主题团课学习心得体会范文精选</w:t>
      </w:r>
      <w:bookmarkEnd w:id="0"/>
    </w:p>
    <w:p>
      <w:pPr>
        <w:pStyle w:val="Normal"/>
        <w:rPr/>
      </w:pPr>
      <w:r>
        <w:rPr/>
        <w:t>“</w:t>
      </w:r>
      <w:r>
        <w:rPr/>
        <w:t>我志愿加入中国共产党……”，每一个共产党员都曾在党旗下庄严宣誓，入党誓词牢刻在共产党员的心中，这是对党的承诺，也是我入党的初心和奋斗的目标。</w:t>
      </w:r>
    </w:p>
    <w:p>
      <w:pPr>
        <w:pStyle w:val="Normal"/>
        <w:rPr/>
      </w:pPr>
      <w:r>
        <w:rPr/>
        <w:t>“</w:t>
      </w:r>
      <w:r>
        <w:rPr/>
        <w:t>不忘初心，牢记使命”，是习总书记十九大报告的大会主题，十九大报告对十八大以来的成绩进行了总结，对今后全体人民、全党乃至人类命运共同体制定了奋斗目标，指明了奋斗方向，是共产党员在牢记历史使命为共产主义奋斗终身过程中导航的灯塔。习近平新时代中国特色社会主义思想，对于凝聚全党全国各族人民的思想共识和智慧力量，决胜全面建成小康社会，夺取新时代中国特色社会主义伟大胜利，实现中华民族伟大复兴的中国梦，具有重大现实意义和深远历史意义。</w:t>
      </w:r>
    </w:p>
    <w:p>
      <w:pPr>
        <w:pStyle w:val="Normal"/>
        <w:rPr/>
      </w:pPr>
      <w:r>
        <w:rPr/>
        <w:t>作为企业的一名普通党员，在学习十九大精神后，深刻体会到，要想立足岗位，把本职工作做好，除了踏实工作之外，也要用加强思想学习，做到把务实与务虚工作两者结合在一起，才能目标明确，脚踏实地的往前奋斗。习总书记指出“人民对美好生活的向往是我们的奋斗目标”，作为社会的一员也是有对美好生活的需求，在全面建成小康社会的决胜阶段，学习好十九大精神，深刻领会精神要点，把握好党的发展愿景，社会经济的发展方向，在工作中才能找准自己的初心，才能做到立足岗位，干出成绩。</w:t>
      </w:r>
    </w:p>
    <w:p>
      <w:pPr>
        <w:pStyle w:val="Normal"/>
        <w:rPr/>
      </w:pPr>
      <w:r>
        <w:rPr/>
        <w:t>我认为从微观上来理解十九大精神，那么企业的战略目标和个人的发展目标，也是“两个一百年”奋斗目标的组成部分。湖北公司重组成立后，一五战略落地，为公司今后的发展明确了方向，那么作为企业员工，应紧密结合企业战略目标，来制定个人的发展方向，在个人学习提升上与人力资源战略规划契合，在市场营销、项目管理等方面，积极思考管理提升，强化所负责的工作流程风险防控意识，以公司的战略发展方向来指导自身发展，才能更好的实现个人价值。同时，在社会当中，也要牢记自己党员身份，有使命感，坚持正确的舆论导向，把“两学一做”落实到行动上，用自身行为来影响家人、朋友，树立正确的社会主义核心价值观，弘扬正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特色社会主义已进入新时代，这是时代给与青年的机遇期，湖北公司处于改革升级的转型期，这也是实现自身全面发展的良好时机，为更好的践行十九大精神，我们应牢抓机遇，加强自身学习，个人与企业共成长，更好的服务企业，来实现我们的历史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