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向的人简历自我评价怎么写"/>
      <w:r>
        <w:rPr/>
        <w:t>内向的人简历自我评价怎么写</w:t>
      </w:r>
      <w:bookmarkEnd w:id="0"/>
    </w:p>
    <w:p>
      <w:pPr>
        <w:pStyle w:val="Normal"/>
        <w:rPr/>
      </w:pPr>
      <w:r>
        <w:rPr/>
        <w:t>严谨务实，以诚待人，团队协作呢你强，英语听说读写能力较强</w:t>
      </w:r>
    </w:p>
    <w:p>
      <w:pPr>
        <w:pStyle w:val="Normal"/>
        <w:rPr/>
      </w:pPr>
      <w:r>
        <w:rPr/>
        <w:t>吃苦耐劳，工作上有较强学习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敢于面对挑战，具有良好的适应系甘和做事情认真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