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认识实习总结"/>
      <w:r>
        <w:rPr/>
        <w:t>会计认识实习总结</w:t>
      </w:r>
      <w:bookmarkEnd w:id="0"/>
    </w:p>
    <w:p>
      <w:pPr>
        <w:pStyle w:val="Normal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p>
      <w:pPr>
        <w:pStyle w:val="Normal"/>
        <w:rPr/>
      </w:pPr>
      <w:r>
        <w:rPr/>
        <w:t>专业毕业的我，在一家国有企业进行了为期半年的实习工作。在此期间，我学到了很多学校书本上所没有的东西，这些东西将会启发我在今后的工作与生活中。在这短暂的时间过去之前，应该给这段实习期做一下实习自我鉴定。因此，我写下了一份会计实习自我鉴定，也算是自己在实习期间的工作总结。</w:t>
      </w:r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____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