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给小三的分手信息"/>
      <w:r>
        <w:rPr/>
        <w:t>男人给小三的分手信息</w:t>
      </w:r>
      <w:bookmarkEnd w:id="0"/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我想，你看到这三个字，就什么都明白了。我没办法陪你回去。你一直希望我能够见见你的父母，他们催你的婚事很久了。我惭愧，没有脸见他们，是我辜负你。我没办法给他们的宝贝女儿幸福，深深伤害了你，票已订好，我却临期毁约了。</w:t>
      </w:r>
    </w:p>
    <w:p>
      <w:pPr>
        <w:pStyle w:val="Normal"/>
        <w:rPr/>
      </w:pPr>
      <w:r>
        <w:rPr/>
        <w:t>这个假日，我失约了，以后，也会永永远远失约于你。请你忘记我，开始新生活。</w:t>
      </w:r>
    </w:p>
    <w:p>
      <w:pPr>
        <w:pStyle w:val="Normal"/>
        <w:rPr/>
      </w:pPr>
      <w:r>
        <w:rPr/>
        <w:t>你说过，希望我们之间开始了就没有结束，你说，会一直等到我做出最后决定的那一天。可是那个时候只怕你我都没有想到，我的决定是离开你，回家。</w:t>
      </w:r>
    </w:p>
    <w:p>
      <w:pPr>
        <w:pStyle w:val="Normal"/>
        <w:rPr/>
      </w:pPr>
      <w:r>
        <w:rPr/>
        <w:t>是我不好。当初，是我太痛苦，跟妻子总是争吵的那段时期，选择向同事的你倾诉。你刚进职场，还带着少年人的一腔热情。你的眼里看到的是一个为情所苦的男人，你站在我这边，同情与怜悯。我在事业上的付出，你是直接见证者，工作的交集使得你能够理解我的那些忙碌全都不是托词，是事实。那段时期，你确实比家人更理解我，你的柔情融化了我的痛苦。谁都说不清感情是什么时候发酵的，或许男人女人不能靠得太近，我承认，我迷失了。</w:t>
      </w:r>
    </w:p>
    <w:p>
      <w:pPr>
        <w:pStyle w:val="Normal"/>
        <w:rPr/>
      </w:pPr>
      <w:r>
        <w:rPr/>
        <w:t>你对我有致命的吸引力。当家庭灰暗沉闷，像密闭的炉窑，而你如此明朗，鲜活，像是救赎，像是新的希望。你当然知道这样的感情名不正，言不顺，可你相信爱能突破一切阻碍。</w:t>
      </w:r>
    </w:p>
    <w:p>
      <w:pPr>
        <w:pStyle w:val="Normal"/>
        <w:rPr/>
      </w:pPr>
      <w:r>
        <w:rPr/>
        <w:t>现在我告诉你答案，不是的，爱要背负太多，等你也有了家庭，你就会明白，你可以说我不要脸，玩弄了你，但我真的不是这么想的，跟你在一起的时候，我是真心想跟你好，但我一直，也都是真心在害怕，我怕看见妻子的脸，孩子的脸。你我偷偷在一起的这半年多时间，我总是心慌，感觉仿佛心塌了一角，嗖嗖的冷风直往里边灌，我比之前，更无着落。</w:t>
      </w:r>
    </w:p>
    <w:p>
      <w:pPr>
        <w:pStyle w:val="Normal"/>
        <w:rPr/>
      </w:pPr>
      <w:r>
        <w:rPr/>
        <w:t>我不敢去想你会否恨我，一定是恨的，我只愿你不要因此记恨所有男人。你理应被好好对待，不要再相信已婚男人剖白的心迹，他们说情爱的时候，可能自己都不知道自己在干什么，只是想逃避，用激情逃避失意。</w:t>
      </w:r>
    </w:p>
    <w:p>
      <w:pPr>
        <w:pStyle w:val="Normal"/>
        <w:rPr/>
      </w:pPr>
      <w:r>
        <w:rPr/>
        <w:t>你一定设想过我们的未来，但我必须向你坦白，我从未敢想以后。我没有一天不在害怕，怕被妻子发现，怕被家里人知道，怕公司其他人知道。当你我的关系曝光，我现有的一切，全部都会完蛋的。你还有重新开始的机会。我已不再年轻，没有人会原谅我，包括我自己。我没办法再经历一次婚姻的轮回。更没勇气去面对指责与质疑。</w:t>
      </w:r>
    </w:p>
    <w:p>
      <w:pPr>
        <w:pStyle w:val="Normal"/>
        <w:rPr/>
      </w:pPr>
      <w:r>
        <w:rPr/>
        <w:t>我是自私也是胆小的，我不敢去承担后果，所以只以这封电邮的方式，告知你这个决定。电邮地址是新申请的，你会知道是我，但你无法以此作为证据，要挟我家里人</w:t>
      </w:r>
      <w:r>
        <w:rPr/>
        <w:t>(</w:t>
      </w:r>
      <w:r>
        <w:rPr/>
        <w:t>也请你不要，我相信你不会，但这时刻，我得保全自己。原谅一个男人步入中年之后的懦弱吧，我疯狂过，不敢再冒任何风险。</w:t>
      </w:r>
      <w:r>
        <w:rPr/>
        <w:t>)</w:t>
      </w:r>
    </w:p>
    <w:p>
      <w:pPr>
        <w:pStyle w:val="Normal"/>
        <w:rPr/>
      </w:pPr>
      <w:r>
        <w:rPr/>
        <w:t>看到这里，你一定对我失望透了，这段往事。我已离职，也已向上级力荐你，这可能是我唯一能对你做出的补偿——万幸，这个秘密你我都守得很好，它不至于影响到你的前途，你的工作能力很出色，实在不该因此受到不公正的贬损。人会犯错，还是重新选路，别再走错。最后一次，对不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用联系我。你是有傲气的，我想，你大概也不屑再联系这个被你错爱的男人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