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万圣节500字小学生优秀作文范文"/>
      <w:r>
        <w:rPr/>
        <w:t>万圣节</w:t>
      </w:r>
      <w:r>
        <w:rPr/>
        <w:t>500</w:t>
      </w:r>
      <w:r>
        <w:rPr/>
        <w:t>字小学生优秀作文范文</w:t>
      </w:r>
      <w:bookmarkEnd w:id="0"/>
    </w:p>
    <w:p>
      <w:pPr>
        <w:pStyle w:val="Normal"/>
        <w:rPr/>
      </w:pPr>
      <w:r>
        <w:rPr/>
        <w:t>10</w:t>
      </w:r>
      <w:r>
        <w:rPr/>
        <w:t>月</w:t>
      </w:r>
      <w:r>
        <w:rPr/>
        <w:t>29</w:t>
      </w:r>
      <w:r>
        <w:rPr/>
        <w:t>日是万圣节，为了让节日过的更有气氛，我们学校装饰的像“鬼世界”一样，教学楼西面挂着一块大黑布，上面写着三个大字“万圣节”</w:t>
      </w:r>
      <w:r>
        <w:rPr/>
        <w:t>!</w:t>
      </w:r>
    </w:p>
    <w:p>
      <w:pPr>
        <w:pStyle w:val="Normal"/>
        <w:rPr/>
      </w:pPr>
      <w:r>
        <w:rPr/>
        <w:t>我们的教室也装饰的很恐怖，门上有一块黑色的布，周围还有一个个小鬼，灯上挂满了南瓜灯的拉花和一张张蜘蛛网，最可怕的是一个骷髅，像是一个高大的巨人站在我们的教室里，真是可怕。</w:t>
      </w:r>
    </w:p>
    <w:p>
      <w:pPr>
        <w:pStyle w:val="Normal"/>
        <w:rPr/>
      </w:pPr>
      <w:r>
        <w:rPr/>
        <w:t>我们开始游园了，我最喜欢的就是到鬼屋要糖果，我进了鬼屋，里面黑呼呼的，什么也看不见，很多人都在要糖果，我也挤进去凑热闹，同学们要回答一个英语问题才能得到糖果，真是不容易啊</w:t>
      </w:r>
      <w:r>
        <w:rPr/>
        <w:t>!</w:t>
      </w:r>
      <w:r>
        <w:rPr/>
        <w:t>可是老师还是觉得人实在太多了，就让我们去玩别的游戏，得到一张小卡片才能领糖果，我非常着急，赶快去玩了钓瓶子的游戏，最后得到了小卡片，我又是高兴又是兴奋，跑到了鬼屋，领到了糖果，心想：“得个糖果可真不容易呀</w:t>
      </w:r>
      <w:r>
        <w:rPr/>
        <w:t>!”</w:t>
      </w:r>
    </w:p>
    <w:p>
      <w:pPr>
        <w:pStyle w:val="Normal"/>
        <w:rPr/>
      </w:pPr>
      <w:r>
        <w:rPr/>
        <w:t>我们还参加了走秀活动，各班的同学都穿着可怕的服装。我还去参加了游园活动，钓瓶子、咬苹果等游戏是我的强项，钓瓶子游戏是用钉子把放在地上的塑料瓶给钓起来，就算赢了。我钓了两次，都钓起来了，获得了两张卡片。咬苹果才好玩呢</w:t>
      </w:r>
      <w:r>
        <w:rPr/>
        <w:t>!</w:t>
      </w:r>
      <w:r>
        <w:rPr/>
        <w:t>从一个大盆子里放上几个苹果，倒上清水，两手不能碰到苹果，让你趴下咬，可是我怎么也咬不到，真是太有趣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万圣节这一天真令我难忘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