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轻轨施工实习报告范文"/>
      <w:r>
        <w:rPr/>
        <w:t>轻轨施工实习报告范文</w:t>
      </w:r>
      <w:bookmarkEnd w:id="0"/>
    </w:p>
    <w:p>
      <w:pPr>
        <w:pStyle w:val="Normal"/>
        <w:rPr/>
      </w:pPr>
      <w:r>
        <w:rPr/>
        <w:t>实习目的：为了将所学理论与实际联系起来，深化对专业知识的掌握和理解，灵活运用所学施工‘路基路面及交通规划原理的理论知识，提高对现场公路施工技术的掌握和对工程管理的认识以及道路设计原理的深刻了解。同时增强社会实践能力，为今后的职业生涯打下坚实的基础。</w:t>
      </w:r>
    </w:p>
    <w:p>
      <w:pPr>
        <w:pStyle w:val="Normal"/>
        <w:rPr/>
      </w:pPr>
      <w:r>
        <w:rPr/>
        <w:t>实习时间：</w:t>
      </w:r>
      <w:r>
        <w:rPr/>
        <w:t>2011</w:t>
      </w:r>
      <w:r>
        <w:rPr/>
        <w:t>年</w:t>
      </w:r>
      <w:r>
        <w:rPr/>
        <w:t>9</w:t>
      </w:r>
      <w:r>
        <w:rPr/>
        <w:t>月</w:t>
      </w:r>
      <w:r>
        <w:rPr/>
        <w:t>4</w:t>
      </w:r>
      <w:r>
        <w:rPr/>
        <w:t>日至</w:t>
      </w:r>
      <w:r>
        <w:rPr/>
        <w:t>2011</w:t>
      </w:r>
      <w:r>
        <w:rPr/>
        <w:t>年</w:t>
      </w:r>
      <w:r>
        <w:rPr/>
        <w:t>9</w:t>
      </w:r>
      <w:r>
        <w:rPr/>
        <w:t>月</w:t>
      </w:r>
      <w:r>
        <w:rPr/>
        <w:t>8</w:t>
      </w:r>
      <w:r>
        <w:rPr/>
        <w:t>日。</w:t>
      </w:r>
    </w:p>
    <w:p>
      <w:pPr>
        <w:pStyle w:val="Normal"/>
        <w:rPr/>
      </w:pPr>
      <w:r>
        <w:rPr/>
        <w:t>实习单位：广州冠粤路桥有限公司。</w:t>
      </w:r>
    </w:p>
    <w:p>
      <w:pPr>
        <w:pStyle w:val="Normal"/>
        <w:rPr/>
      </w:pPr>
      <w:r>
        <w:rPr/>
        <w:t>实习内容：</w:t>
      </w:r>
    </w:p>
    <w:p>
      <w:pPr>
        <w:pStyle w:val="Normal"/>
        <w:rPr/>
      </w:pPr>
      <w:r>
        <w:rPr/>
        <w:t>2011</w:t>
      </w:r>
      <w:r>
        <w:rPr/>
        <w:t>年</w:t>
      </w:r>
      <w:r>
        <w:rPr/>
        <w:t>9</w:t>
      </w:r>
      <w:r>
        <w:rPr/>
        <w:t>月</w:t>
      </w:r>
      <w:r>
        <w:rPr/>
        <w:t>4</w:t>
      </w:r>
      <w:r>
        <w:rPr/>
        <w:t>日广州冠粤路桥有限公司广乐高速</w:t>
      </w:r>
      <w:r>
        <w:rPr/>
        <w:t>T28</w:t>
      </w:r>
      <w:r>
        <w:rPr/>
        <w:t>合同段项目经理部，预应力钢筋加工场和水泥拌和站一个桩基施工处。</w:t>
      </w:r>
    </w:p>
    <w:p>
      <w:pPr>
        <w:pStyle w:val="Normal"/>
        <w:rPr/>
      </w:pPr>
      <w:r>
        <w:rPr/>
        <w:t>早上八点钟，我们坐上实习单位为我们配置的大巴，行驶在美丽的亚热带山路上，向我们的第一个目的地</w:t>
      </w:r>
      <w:r>
        <w:rPr/>
        <w:t>----</w:t>
      </w:r>
      <w:r>
        <w:rPr/>
        <w:t>广州冠粤路桥有限公司广乐高速</w:t>
      </w:r>
      <w:r>
        <w:rPr/>
        <w:t>T28</w:t>
      </w:r>
      <w:r>
        <w:rPr/>
        <w:t>合同段项目经理部出发心中充满了喜悦和期待。经理办事部是负责前线施工和管理的地方，首先，其负责人为我们介绍了正在施工的广乐</w:t>
      </w:r>
      <w:r>
        <w:rPr/>
        <w:t>T28</w:t>
      </w:r>
      <w:r>
        <w:rPr/>
        <w:t>标段的施工状况及先进的管理方式，并参观了其路段所经地区的实物模型。</w:t>
      </w:r>
    </w:p>
    <w:p>
      <w:pPr>
        <w:pStyle w:val="Normal"/>
        <w:rPr/>
      </w:pPr>
      <w:r>
        <w:rPr/>
        <w:t>然后参观了他们施工所需的地质检测仪器，这些仪器在国内是比较先进的。</w:t>
      </w:r>
    </w:p>
    <w:p>
      <w:pPr>
        <w:pStyle w:val="Normal"/>
        <w:rPr/>
      </w:pPr>
      <w:r>
        <w:rPr/>
        <w:t>路段负责人介绍了现在正在建设的广乐</w:t>
      </w:r>
      <w:r>
        <w:rPr/>
        <w:t>T28</w:t>
      </w:r>
      <w:r>
        <w:rPr/>
        <w:t>标段项目概况：</w:t>
      </w:r>
    </w:p>
    <w:p>
      <w:pPr>
        <w:pStyle w:val="Normal"/>
        <w:rPr/>
      </w:pPr>
      <w:r>
        <w:rPr/>
        <w:t>乐昌至广州高速公路樟市至花东段及韶赣北连接线</w:t>
      </w:r>
      <w:r>
        <w:rPr/>
        <w:t>T28</w:t>
      </w:r>
      <w:r>
        <w:rPr/>
        <w:t>标</w:t>
      </w:r>
      <w:r>
        <w:rPr/>
        <w:t>,</w:t>
      </w:r>
      <w:r>
        <w:rPr/>
        <w:t>由广东冠粤路桥有限公司</w:t>
      </w:r>
      <w:r>
        <w:rPr/>
        <w:t>(</w:t>
      </w:r>
      <w:r>
        <w:rPr/>
        <w:t>主体单位</w:t>
      </w:r>
      <w:r>
        <w:rPr/>
        <w:t>)/</w:t>
      </w:r>
      <w:r>
        <w:rPr/>
        <w:t>中铁三局集团第二工程有限公司联合中标，造价</w:t>
      </w:r>
      <w:r>
        <w:rPr/>
        <w:t>14.46</w:t>
      </w:r>
      <w:r>
        <w:rPr/>
        <w:t>亿元。</w:t>
      </w:r>
    </w:p>
    <w:p>
      <w:pPr>
        <w:pStyle w:val="Normal"/>
        <w:rPr/>
      </w:pPr>
      <w:r>
        <w:rPr/>
        <w:t>T28</w:t>
      </w:r>
      <w:r>
        <w:rPr/>
        <w:t>标起点桩号</w:t>
      </w:r>
      <w:r>
        <w:rPr/>
        <w:t>K236+870</w:t>
      </w:r>
      <w:r>
        <w:rPr/>
        <w:t>，终点</w:t>
      </w:r>
      <w:r>
        <w:rPr/>
        <w:t>K257+300</w:t>
      </w:r>
      <w:r>
        <w:rPr/>
        <w:t>，全长</w:t>
      </w:r>
      <w:r>
        <w:rPr/>
        <w:t>20.43Km</w:t>
      </w:r>
      <w:r>
        <w:rPr/>
        <w:t>，线路贯通源潭镇的工业规划区、王子山森林公园、梯面镇规划区，横跨京广铁路、清佛一级公路、</w:t>
      </w:r>
      <w:r>
        <w:rPr/>
        <w:t>106</w:t>
      </w:r>
      <w:r>
        <w:rPr/>
        <w:t>国道。主要工程内容包括路基工程、桥涵工程、隧道工程等。桥梁</w:t>
      </w:r>
      <w:r>
        <w:rPr/>
        <w:t>29</w:t>
      </w:r>
      <w:r>
        <w:rPr/>
        <w:t>座，涵洞</w:t>
      </w:r>
      <w:r>
        <w:rPr/>
        <w:t>56</w:t>
      </w:r>
      <w:r>
        <w:rPr/>
        <w:t>座，隧道工程</w:t>
      </w:r>
      <w:r>
        <w:rPr/>
        <w:t>2</w:t>
      </w:r>
      <w:r>
        <w:rPr/>
        <w:t>处，单洞长度</w:t>
      </w:r>
      <w:r>
        <w:rPr/>
        <w:t>3.3Km</w:t>
      </w:r>
      <w:r>
        <w:rPr/>
        <w:t>。</w:t>
      </w:r>
    </w:p>
    <w:p>
      <w:pPr>
        <w:pStyle w:val="Normal"/>
        <w:rPr/>
      </w:pPr>
      <w:r>
        <w:rPr/>
        <w:t>将</w:t>
      </w:r>
      <w:r>
        <w:rPr/>
        <w:t>T28</w:t>
      </w:r>
      <w:r>
        <w:rPr/>
        <w:t>标段划分为四个施工区段进行施工管理，每施工区段设有以生产为主的施工区段驻地，各施工区段根据施工需要，设有施工驻地办公室、职工和专业班组生活划分布置。</w:t>
      </w:r>
    </w:p>
    <w:p>
      <w:pPr>
        <w:pStyle w:val="Normal"/>
        <w:rPr/>
      </w:pPr>
      <w:r>
        <w:rPr/>
        <w:t>路基桥梁第一施工工区：</w:t>
      </w:r>
      <w:r>
        <w:rPr/>
        <w:t>K236+870</w:t>
      </w:r>
      <w:r>
        <w:rPr/>
        <w:t>～</w:t>
      </w:r>
      <w:r>
        <w:rPr/>
        <w:t>K241+705.8(</w:t>
      </w:r>
      <w:r>
        <w:rPr/>
        <w:t>由联合体成员中铁三局集团第二工程有限公司负责施工</w:t>
      </w:r>
      <w:r>
        <w:rPr/>
        <w:t>);</w:t>
      </w:r>
    </w:p>
    <w:p>
      <w:pPr>
        <w:pStyle w:val="Normal"/>
        <w:rPr/>
      </w:pPr>
      <w:r>
        <w:rPr/>
        <w:t>路基桥梁第二施工工区：主线起讫桩号</w:t>
      </w:r>
      <w:r>
        <w:rPr/>
        <w:t>K241+705.8</w:t>
      </w:r>
      <w:r>
        <w:rPr/>
        <w:t>～</w:t>
      </w:r>
      <w:r>
        <w:rPr/>
        <w:t>K246+406;</w:t>
      </w:r>
      <w:r>
        <w:rPr/>
        <w:t>路基桥梁第三施工工区：主线起讫桩号</w:t>
      </w:r>
      <w:r>
        <w:rPr/>
        <w:t>K246+406</w:t>
      </w:r>
      <w:r>
        <w:rPr/>
        <w:t>～</w:t>
      </w:r>
      <w:r>
        <w:rPr/>
        <w:t>K250+422;</w:t>
      </w:r>
      <w:r>
        <w:rPr/>
        <w:t>路基桥梁第四施工工区：主线起讫桩号</w:t>
      </w:r>
      <w:r>
        <w:rPr/>
        <w:t>K250+422</w:t>
      </w:r>
      <w:r>
        <w:rPr/>
        <w:t>～</w:t>
      </w:r>
      <w:r>
        <w:rPr/>
        <w:t>K257+300</w:t>
      </w:r>
      <w:r>
        <w:rPr/>
        <w:t>。</w:t>
      </w:r>
    </w:p>
    <w:p>
      <w:pPr>
        <w:pStyle w:val="Normal"/>
        <w:rPr/>
      </w:pPr>
      <w:r>
        <w:rPr/>
        <w:t>2</w:t>
      </w:r>
      <w:r>
        <w:rPr/>
        <w:t>、施工总平面布置</w:t>
      </w:r>
    </w:p>
    <w:p>
      <w:pPr>
        <w:pStyle w:val="Normal"/>
        <w:rPr/>
      </w:pPr>
      <w:r>
        <w:rPr/>
        <w:t>临时工程主要包括施工场地布置、施工便道修筑、施工用水准备、施工用电准备、生产及生活房屋搭建等。其布置考虑的原则是：采用标准化建设</w:t>
      </w:r>
      <w:r>
        <w:rPr/>
        <w:t>,“</w:t>
      </w:r>
      <w:r>
        <w:rPr/>
        <w:t>规划整齐、结构统一、布局合理、功能配套、环境优美”。工地建设规划推行“三个集中”，即砼集中搅拌、构件集中预制、钢筋集中加工。</w:t>
      </w:r>
    </w:p>
    <w:p>
      <w:pPr>
        <w:pStyle w:val="Normal"/>
        <w:rPr/>
      </w:pPr>
      <w:r>
        <w:rPr/>
        <w:t>2.1</w:t>
      </w:r>
      <w:r>
        <w:rPr/>
        <w:t>水电供应</w:t>
      </w:r>
    </w:p>
    <w:p>
      <w:pPr>
        <w:pStyle w:val="Normal"/>
        <w:rPr/>
      </w:pPr>
      <w:r>
        <w:rPr/>
        <w:t>项目沿线水资源丰富，工程用水可于沿线河流、水库、常流溪沟</w:t>
      </w:r>
    </w:p>
    <w:p>
      <w:pPr>
        <w:pStyle w:val="Normal"/>
        <w:rPr/>
      </w:pPr>
      <w:r>
        <w:rPr/>
        <w:t>内取用，水源较多、水质洁净、无污染，可用作工程及生活用水。另外，沿河路段地下水埋藏较浅，直接打井取水以满足工程用水。</w:t>
      </w:r>
    </w:p>
    <w:p>
      <w:pPr>
        <w:pStyle w:val="Normal"/>
        <w:rPr/>
      </w:pPr>
      <w:r>
        <w:rPr/>
        <w:t>沿线电力资源丰富，电网比较发达，工程用电能够得到保证。准备部分发电机，以备急用。</w:t>
      </w:r>
    </w:p>
    <w:p>
      <w:pPr>
        <w:pStyle w:val="Normal"/>
        <w:rPr/>
      </w:pPr>
      <w:r>
        <w:rPr/>
        <w:t>2.2</w:t>
      </w:r>
      <w:r>
        <w:rPr/>
        <w:t>运输通道</w:t>
      </w:r>
    </w:p>
    <w:p>
      <w:pPr>
        <w:pStyle w:val="Normal"/>
        <w:rPr/>
      </w:pPr>
      <w:r>
        <w:rPr/>
        <w:t>1)</w:t>
      </w:r>
      <w:r>
        <w:rPr/>
        <w:t>、本标段沿线有县道</w:t>
      </w:r>
      <w:r>
        <w:rPr/>
        <w:t>X404</w:t>
      </w:r>
      <w:r>
        <w:rPr/>
        <w:t>、省道</w:t>
      </w:r>
      <w:r>
        <w:rPr/>
        <w:t>S354</w:t>
      </w:r>
      <w:r>
        <w:rPr/>
        <w:t>、国道</w:t>
      </w:r>
      <w:r>
        <w:rPr/>
        <w:t>107</w:t>
      </w:r>
      <w:r>
        <w:rPr/>
        <w:t>、清佛一级路、林业道路等，标段沿线的源潭互通、小洞大桥、银盏大桥、河尾大桥、梯面互通等施工点的附近村庄均有地方道路到达，利用现有公路和改建加固后的地方道路可作为本标段建设的主要运输通道，在地方道路和各施工点间修建施工便道，并在征地红线范围修建场内施工便道，连通各施工点。</w:t>
      </w:r>
    </w:p>
    <w:p>
      <w:pPr>
        <w:pStyle w:val="Normal"/>
        <w:rPr/>
      </w:pPr>
      <w:r>
        <w:rPr/>
        <w:t>2)</w:t>
      </w:r>
      <w:r>
        <w:rPr/>
        <w:t>、场内施工便道：沿路段轴线纵向贯通修建，并与各弃土场连通，尽量利用已有的村道加宽加固，这是路段内各工程项目施工点的连通和材料物资设备的施工运输生命线。</w:t>
      </w:r>
    </w:p>
    <w:p>
      <w:pPr>
        <w:pStyle w:val="Normal"/>
        <w:rPr/>
      </w:pPr>
      <w:r>
        <w:rPr/>
        <w:t>在普通钢筋混凝土的结构中，由于混凝土极限拉应变低，在使用荷载作用下，构件中钢筋的应变大大超过了混凝土的极限拉应变。人们把预应力运用到钢筋混凝土结构中去，即在外荷载作用到构件上之前，通过先张法或后张法预先对构件混凝土施加压应力，构成预应力钢筋混凝土结构。当构件承受由外荷载产生的拉力时，首先抵消混凝土中已有的预压力，然后随荷载增加，才能使混凝土受拉而后出现裂缝，因而延迟了构件裂缝的出现和开展，提高构件的抗裂性、刚度及抗渗性，能够充分发挥材料的性能，节约钢材。</w:t>
      </w:r>
    </w:p>
    <w:p>
      <w:pPr>
        <w:pStyle w:val="Normal"/>
        <w:widowControl/>
        <w:bidi w:val="0"/>
        <w:spacing w:before="180" w:after="180"/>
        <w:jc w:val="left"/>
        <w:rPr/>
      </w:pPr>
      <w:r>
        <w:rPr/>
        <w:t>本标段路基、桥梁、隧道等施工用砼合计约</w:t>
      </w:r>
      <w:r>
        <w:rPr/>
        <w:t>55</w:t>
      </w:r>
      <w:r>
        <w:rPr/>
        <w:t>万立方，全部砼供应采用“统一搅拌、统一规划”的原则进行。沿线计划设五座砼拌合站，搅拌站布置有搅拌区、生活区、计量区、材料库、运输车辆停放区等。搅拌站的生活区和其他区隔离开。搅拌站靠近主体工程施工部位，尽量缩短砼的运输距离。搅拌站周围有满足施工需要的水源，而且远离居民区，其余要求完全按标准化建设拟建。搅拌站的所有场地必须进行砼硬化处理，要求铺</w:t>
      </w:r>
      <w:r>
        <w:rPr/>
        <w:t>15cm</w:t>
      </w:r>
      <w:r>
        <w:rPr/>
        <w:t>厚</w:t>
      </w:r>
      <w:r>
        <w:rPr/>
        <w:t>C20</w:t>
      </w:r>
      <w:r>
        <w:rPr/>
        <w:t>砼，站内道路下面铺设</w:t>
      </w:r>
      <w:r>
        <w:rPr/>
        <w:t>10cm</w:t>
      </w:r>
      <w:r>
        <w:rPr/>
        <w:t>厚碎石垫层。根据项目分布和交通运输情况，布置五处搅拌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