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红酒博物馆导游词"/>
      <w:r>
        <w:rPr/>
        <w:t>青岛红酒博物馆导游词</w:t>
      </w:r>
      <w:bookmarkEnd w:id="0"/>
    </w:p>
    <w:p>
      <w:pPr>
        <w:pStyle w:val="Normal"/>
        <w:rPr/>
      </w:pPr>
      <w:r>
        <w:rPr/>
        <w:t>青岛葡萄酒博物馆是</w:t>
      </w:r>
      <w:r>
        <w:rPr/>
        <w:t>2009</w:t>
      </w:r>
      <w:r>
        <w:rPr/>
        <w:t>年由市北区委区政府投资打造的以葡萄酒历史与文化展示为主题的集科普教育、收藏展示、旅游休闲、文化交流等多种功能于一体的特色博物馆，同时也是国内第一座以葡萄酒为主题的地下博物馆。外部景观采用了欧式古堡建筑特点这次打造将打破原有建筑立面，融合英国、法国、意大利、西班牙、南非等多国建筑风格。</w:t>
      </w:r>
    </w:p>
    <w:p>
      <w:pPr>
        <w:pStyle w:val="Normal"/>
        <w:rPr/>
      </w:pPr>
      <w:r>
        <w:rPr/>
        <w:t>博物馆占地总面积</w:t>
      </w:r>
      <w:r>
        <w:rPr/>
        <w:t>8000</w:t>
      </w:r>
      <w:r>
        <w:rPr/>
        <w:t>平方米。在这个洞内</w:t>
      </w:r>
      <w:r>
        <w:rPr/>
        <w:t>192</w:t>
      </w:r>
      <w:r>
        <w:rPr/>
        <w:t>米长的主通道部分分五个区域主要讲述了酿酒葡萄及葡萄酒基础知识、新旧世界葡萄酒的发展历史以及葡萄酒的文化知识等内容。馆内以实物、图片、图像、雕塑、现场讲解、多媒体等多种方式对葡萄酒文化和历史进行全方位展示，使之成为一处科普的园地，为提高人们对葡萄酒的认识创造一处平台。</w:t>
      </w:r>
    </w:p>
    <w:p>
      <w:pPr>
        <w:pStyle w:val="Normal"/>
        <w:rPr/>
      </w:pPr>
      <w:r>
        <w:rPr/>
        <w:t>红酒坊项目是青岛市市北区</w:t>
      </w:r>
      <w:r>
        <w:rPr/>
        <w:t>2009</w:t>
      </w:r>
      <w:r>
        <w:rPr/>
        <w:t>年的重点建设项目，被列入我区</w:t>
      </w:r>
      <w:r>
        <w:rPr/>
        <w:t>2009</w:t>
      </w:r>
      <w:r>
        <w:rPr/>
        <w:t>年</w:t>
      </w:r>
      <w:r>
        <w:rPr/>
        <w:t>15</w:t>
      </w:r>
      <w:r>
        <w:rPr/>
        <w:t>件实事之一，目标是建成国内档次最高的时尚葡萄酒消费区，打造出一条达到国际水准的葡萄酒大道。延安一路红酒坊</w:t>
      </w:r>
      <w:r>
        <w:rPr/>
        <w:t>(</w:t>
      </w:r>
      <w:r>
        <w:rPr/>
        <w:t>广饶路</w:t>
      </w:r>
      <w:r>
        <w:rPr/>
        <w:t>-</w:t>
      </w:r>
      <w:r>
        <w:rPr/>
        <w:t>延安路段</w:t>
      </w:r>
      <w:r>
        <w:rPr/>
        <w:t>)</w:t>
      </w:r>
      <w:r>
        <w:rPr/>
        <w:t>总长度近千米，一期规划建筑面积</w:t>
      </w:r>
      <w:r>
        <w:rPr/>
        <w:t>9800</w:t>
      </w:r>
      <w:r>
        <w:rPr/>
        <w:t>平方米。沿途共设计了总计超过</w:t>
      </w:r>
      <w:r>
        <w:rPr/>
        <w:t>400</w:t>
      </w:r>
      <w:r>
        <w:rPr/>
        <w:t>个停车泊位。主要在体育之家和八一饭庄院内，其次沿红酒坊还有</w:t>
      </w:r>
      <w:r>
        <w:rPr/>
        <w:t>2</w:t>
      </w:r>
      <w:r>
        <w:rPr/>
        <w:t>处立体停车场可供选择。自南向北分别与广饶路、上清路、黄山路、标山路和延安路相交。</w:t>
      </w:r>
    </w:p>
    <w:p>
      <w:pPr>
        <w:pStyle w:val="Normal"/>
        <w:widowControl/>
        <w:bidi w:val="0"/>
        <w:spacing w:before="180" w:after="180"/>
        <w:jc w:val="left"/>
        <w:rPr/>
      </w:pPr>
      <w:r>
        <w:rPr/>
        <w:t>南段汇集了动物园和青岛炮台山遗址公园等风景区</w:t>
      </w:r>
      <w:r>
        <w:rPr/>
        <w:t>;</w:t>
      </w:r>
      <w:r>
        <w:rPr/>
        <w:t>北端直达登州路“啤酒街”，与台东商圈实现对接</w:t>
      </w:r>
      <w:r>
        <w:rPr/>
        <w:t>;</w:t>
      </w:r>
      <w:r>
        <w:rPr/>
        <w:t>远端与第一海水浴场、八大关等对接，周边有金狮度假酒店、星程酒店、希望园大酒店、黄海饭店等多家大型星级商务酒店，是一条重要的迎宾大道、景观大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