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百岁宫导游词"/>
      <w:r>
        <w:rPr/>
        <w:t>九华山百岁宫导游词</w:t>
      </w:r>
      <w:bookmarkEnd w:id="0"/>
    </w:p>
    <w:p>
      <w:pPr>
        <w:pStyle w:val="Normal"/>
        <w:rPr/>
      </w:pPr>
      <w:r>
        <w:rPr/>
        <w:t>百岁宫位于九华山摩空岭。与祗园寺、东崖寺、甘露寺同为九华山四大佛教寺院。我们到九华山游览，大概都知道九华山以肉身菩萨而闻名天下，那为什么有些人死后尸体不会腐烂</w:t>
      </w:r>
      <w:r>
        <w:rPr/>
        <w:t>?</w:t>
      </w:r>
      <w:r>
        <w:rPr/>
        <w:t>至今这个问题还没有科学的解释。但九华山出了很多位肉身菩萨是确有其事。九华山首位肉身菩萨，是金地藏，这个金地藏就是大愿地藏菩萨金乔觉。金地藏以后，第二代就是无瑕禅师，也就是百岁宫里供奉的这位高僧。</w:t>
      </w:r>
    </w:p>
    <w:p>
      <w:pPr>
        <w:pStyle w:val="Normal"/>
        <w:rPr/>
      </w:pPr>
      <w:r>
        <w:rPr/>
        <w:t>九华山佛教供奉肉身菩萨的风俗来源于唐代的金地藏大师。此后，凡是九华山的和尚圆寂，都要将遗体保存一段时期，看能否成为真身，也就是看一看能否让肉身保留长久，最后成为肉身菩萨。装殓方式也很特别，和尚圆寂后，将其遗体擦洗干净，盘成打坐式装殓于特制的陶缸中，在遗体的周围塞满木炭，头部放置石灰包，再合上缸盖用黄泥密封，放在阴凉通风的地方存放。密封的陶缸隔绝空气，木炭汲取遗体内的水分使之脱水干瘪，这种装殓方式叫做坐缸。</w:t>
      </w:r>
    </w:p>
    <w:p>
      <w:pPr>
        <w:pStyle w:val="Normal"/>
        <w:rPr/>
      </w:pPr>
      <w:r>
        <w:rPr/>
        <w:t>一旦遗体腐烂散发异味，说明肉身已经不能保留</w:t>
      </w:r>
      <w:r>
        <w:rPr/>
        <w:t>,</w:t>
      </w:r>
      <w:r>
        <w:rPr/>
        <w:t>就将陶缸底部的发火孔掏开，引燃木炭把遗体火化。坐缸只是形成真身的外部条件，其内部原因取决于他们生前的修行。长年吃素不沾荤腥，注重修炼</w:t>
      </w:r>
      <w:r>
        <w:rPr/>
        <w:t>,</w:t>
      </w:r>
      <w:r>
        <w:rPr/>
        <w:t>持久坐禅，必然气脉贯通，加上临死前</w:t>
      </w:r>
      <w:r>
        <w:rPr/>
        <w:t>,</w:t>
      </w:r>
      <w:r>
        <w:rPr/>
        <w:t>大师们为了坐化成功</w:t>
      </w:r>
      <w:r>
        <w:rPr/>
        <w:t>,</w:t>
      </w:r>
      <w:r>
        <w:rPr/>
        <w:t>保留肉身</w:t>
      </w:r>
      <w:r>
        <w:rPr/>
        <w:t>,</w:t>
      </w:r>
      <w:r>
        <w:rPr/>
        <w:t>一般都是十天半月食不沾、水不进，使腹肠空空，体内脂肪和水分极少，这为死后的肉身长久保留奠定了基础。即便如此，能成为不腐之身的也是寥寥可数。只有极少的僧尼一直保存着肉身，这样在</w:t>
      </w:r>
      <w:r>
        <w:rPr/>
        <w:t>3</w:t>
      </w:r>
      <w:r>
        <w:rPr/>
        <w:t>年后打开缸，就可以看到“肉身菩萨”了。</w:t>
      </w:r>
    </w:p>
    <w:p>
      <w:pPr>
        <w:pStyle w:val="Normal"/>
        <w:rPr/>
      </w:pPr>
      <w:r>
        <w:rPr/>
        <w:t>据史料记载，明朝万历年间，无瑕禅师从五台山云游到九华山，在摩空岭搭了一座茅草屋，长年以野果为生，不食人间烟火，并花费二十八年，用自己的舌尖血和着金粉，抄写了一部《华严经》，这部血经至今保存完好</w:t>
      </w:r>
      <w:r>
        <w:rPr/>
        <w:t>,</w:t>
      </w:r>
      <w:r>
        <w:rPr/>
        <w:t>它不仅受到佛门的顶礼膜拜，更是国之瑰宝，永远为九华佛山添光溢彩。无瑕禅师活了</w:t>
      </w:r>
      <w:r>
        <w:rPr/>
        <w:t>100</w:t>
      </w:r>
      <w:r>
        <w:rPr/>
        <w:t>多岁，被称为“百岁公”。</w:t>
      </w:r>
    </w:p>
    <w:p>
      <w:pPr>
        <w:pStyle w:val="Normal"/>
        <w:rPr/>
      </w:pPr>
      <w:r>
        <w:rPr/>
        <w:t>他圆寂之前嘱咐弟子把他的肉身放入缸内，三年后再取出。三年之后，弟子打开缸，无瑕禅师还是如同圆寂时的样子，肉身一点也没有腐烂，面容与生前也没有什么差别，弟子们大为惊叹，于是把他的肉身涂上金粉保护起来，并上奏朝廷。明崇祯三年，无瑕禅师的弟子在九华山专门建了一座佛殿，来纪念无瑕和尚，并把他的肉身移到殿内供奉，因此这座宫殿叫做“百岁宫”。后来，百岁宫遭遇到了多次火灾，但神奇的是，大火并未对寺庙造成严重毁坏，甚至无瑕禅师的肉身、明清帝王所赐的金章、玉印和《血经》等都完好无损。后人也都认为这是受到了无睱禅师的保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岁宫是一座典型的安徽西部民居式寺院。虽然表面上看起来很普通，实际上其建筑是极具匠心。在凹凸不平的悬崖上，一共盖起了九十九间半的殿宇。由于屋顶采取同一高度，而基线却随山势的高下依附于岩石之上，远望轮廓整齐，墙身挺拔有力，犹如一座威严的城堡。这种形式在我国现存寺院建筑中极为少见。百岁宫的墙壁或长或短，或宽或窄</w:t>
      </w:r>
      <w:r>
        <w:rPr/>
        <w:t>;</w:t>
      </w:r>
      <w:r>
        <w:rPr/>
        <w:t>安排巧妙，建造精美。除了外观，它的内部结构更为巧妙，游览时您不妨留意一下，从正门下面看大殿，它只是一层楼这么高，大殿东侧的厢房是两层楼，通高只有</w:t>
      </w:r>
      <w:r>
        <w:rPr/>
        <w:t>10</w:t>
      </w:r>
      <w:r>
        <w:rPr/>
        <w:t>米，但从它的后门看，东侧墙高达</w:t>
      </w:r>
      <w:r>
        <w:rPr/>
        <w:t>55</w:t>
      </w:r>
      <w:r>
        <w:rPr/>
        <w:t>米，有五层楼那么高。这是人工建筑与天然岩石结合为一体的极好范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