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两首课后反思"/>
      <w:r>
        <w:rPr/>
        <w:t>古诗两首课后反思</w:t>
      </w:r>
      <w:bookmarkEnd w:id="0"/>
    </w:p>
    <w:p>
      <w:pPr>
        <w:pStyle w:val="Normal"/>
        <w:rPr/>
      </w:pPr>
      <w:r>
        <w:rPr/>
        <w:t>这节课学习的古诗，都是写出了诗人思念故乡，思念亲人的感情。同时在教学时也正是中秋节过后，学生对于过节的气氛，家人团聚的幸福感都有所体验，这样对于课堂的教学，体会当时诗人的心情就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这两首古诗的时候，课堂中我注重把握诗的意境和情感，让学生通过朗读品味诗意，加以引导。例如在教学第一首古诗《夜书所见》的时候，对于第一句诗句的教学，我让学生充分展开想象，让学生通过角色体验，想想当时诗人所想，所感。课堂中通过我的教学语言，给学生创设情境，萧萧秋风吹下梧桐叶，送来阵阵寒冷，江面上也吹来了秋风，在这样的一个夜晚，假如你就是这个独自一个人在外地的诗人，看到这样的情景，你此时的心情是怎样的</w:t>
      </w:r>
      <w:r>
        <w:rPr/>
        <w:t>?</w:t>
      </w:r>
      <w:r>
        <w:rPr/>
        <w:t>学生会想到感觉很孤单，想家里的亲人等等，通过这样的想象很好的让学生体会了诗人当时写下这首诗时的感受，体会了诗人的真实的内心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