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现在开始教学反思"/>
      <w:r>
        <w:rPr/>
        <w:t>从现在开始教学反思</w:t>
      </w:r>
      <w:bookmarkEnd w:id="0"/>
    </w:p>
    <w:p>
      <w:pPr>
        <w:pStyle w:val="Normal"/>
        <w:rPr/>
      </w:pPr>
      <w:r>
        <w:rPr/>
        <w:t>《从现在开始》是一篇让人忍俊不禁却又能引人思考的童话故事，情节简单却充满童趣。课文中的猫头鹰和袋鼠以自我为中心，不懂得尊重别人的生活习惯和生活方式，招致民怨沸腾</w:t>
      </w:r>
      <w:r>
        <w:rPr/>
        <w:t>;</w:t>
      </w:r>
      <w:r>
        <w:rPr/>
        <w:t>而小猴子却让大家照自己习惯的方式过日子，受到动物们的拥戴。体会课文中蕴含的情趣和道理是本节课教学的重难点。</w:t>
      </w:r>
    </w:p>
    <w:p>
      <w:pPr>
        <w:pStyle w:val="Normal"/>
        <w:rPr/>
      </w:pPr>
      <w:r>
        <w:rPr/>
        <w:t>本课教学设计的第一个环节是复习生字，包括读字和读句子两部分，目的是复习巩固第一课时学习的生字</w:t>
      </w:r>
      <w:r>
        <w:rPr/>
        <w:t>;</w:t>
      </w:r>
      <w:r>
        <w:rPr/>
        <w:t>第二个环节是学习新课，在情境中理解童话中蕴含的道理</w:t>
      </w:r>
      <w:r>
        <w:rPr/>
        <w:t>;</w:t>
      </w:r>
      <w:r>
        <w:rPr/>
        <w:t>第三个环节是学写生字。针对课堂教学实际情况，总结反思如下：</w:t>
      </w:r>
    </w:p>
    <w:p>
      <w:pPr>
        <w:pStyle w:val="Normal"/>
        <w:rPr/>
      </w:pPr>
      <w:r>
        <w:rPr/>
        <w:t>一、强基固本重视生字教学</w:t>
      </w:r>
    </w:p>
    <w:p>
      <w:pPr>
        <w:pStyle w:val="Normal"/>
        <w:rPr/>
      </w:pPr>
      <w:r>
        <w:rPr/>
        <w:t>虽然本节课以阅读教学为主要内容，但生字教学也不能丢，而且在形式上要符合二年级学生的特点。在复习生字的环节中，我首先让学生认读生字卡片，对生字有个回忆的过程，然后将刚刚认读过的生字放入句子中，使学生在具体的语言环境中对生字有更深刻的印象，继而掌握生字。从课堂效果来看，学生还是很乐于这样去复习生字的，不仅可以认识字，还可以通过读句子的形式来培养语感，增强对生字的感悟。</w:t>
      </w:r>
    </w:p>
    <w:p>
      <w:pPr>
        <w:pStyle w:val="Normal"/>
        <w:rPr/>
      </w:pPr>
      <w:r>
        <w:rPr/>
        <w:t>在写字的环节中，我采用了两种不同的形式，一种是让学生观察四个左右结构的字，让他们自己去发现在写结构相同的字时还要注意的问题，使他们在写字的同时锻炼了分析字形的能力</w:t>
      </w:r>
      <w:r>
        <w:rPr/>
        <w:t>;</w:t>
      </w:r>
      <w:r>
        <w:rPr/>
        <w:t>另一种形式是范写，本节课我范写的字是“第”字，因为这个字下半部分的笔顺较复杂，学生不易掌握。通过这种层次分明、循序渐进的形式，学生不仅学到了知识，还学到了方法。</w:t>
      </w:r>
    </w:p>
    <w:p>
      <w:pPr>
        <w:pStyle w:val="Normal"/>
        <w:rPr/>
      </w:pPr>
      <w:r>
        <w:rPr/>
        <w:t>二、创设情境增强情感体验</w:t>
      </w:r>
    </w:p>
    <w:p>
      <w:pPr>
        <w:pStyle w:val="Normal"/>
        <w:rPr/>
      </w:pPr>
      <w:r>
        <w:rPr/>
        <w:t>本课教学的重点在于怎样让学生体会文中蕴含的情趣和道理，为了增强学生的情感体验，我用一段欢快的音乐来导入故事，让学生戴上动物头饰，创设森林里动物聚会的情境，为了与学生们融在一起，我也扮演了一个小动物，与学生们一起去体验。通过各种辅助手段，我将学生带入了文中童话的境界。课堂上，学生们真的把自己当成林中的小动物，他们各抒己见，用自己的体验去感悟文中蕴含的道理。</w:t>
      </w:r>
    </w:p>
    <w:p>
      <w:pPr>
        <w:pStyle w:val="Normal"/>
        <w:rPr/>
      </w:pPr>
      <w:r>
        <w:rPr/>
        <w:t>当然，通过课堂教学的实践，也暴露出一些问题，主要体现在指导阅读方面不够到位，没有达到教案预设的效果。课堂上，几个动物的话读得并不好，脱离了文本，如果在学生没有读好的情况下，通过范读、齐读等形式来帮助学生体验角色的语气，效果一定会更好。因为只有把文本读熟、读透，学生才能真切地进入文中的情境，才能制造出符合文本的课堂气氛，文中的道理也才会自然显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对这节课的认真准备和教学实践，我加深了对新课标的理解，了解了更多教学手段，锻炼了自身素质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