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申请书最新借鉴"/>
      <w:r>
        <w:rPr/>
        <w:t>学生会申请书最新借鉴</w:t>
      </w:r>
      <w:bookmarkEnd w:id="0"/>
    </w:p>
    <w:p>
      <w:pPr>
        <w:pStyle w:val="Normal"/>
        <w:rPr/>
      </w:pPr>
      <w:r>
        <w:rPr/>
        <w:t>尊敬的领导、学长、学姐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机电与环境工程系</w:t>
      </w:r>
      <w:r>
        <w:rPr/>
        <w:t>___</w:t>
      </w:r>
      <w:r>
        <w:rPr/>
        <w:t>班的</w:t>
      </w:r>
      <w:r>
        <w:rPr/>
        <w:t>___</w:t>
      </w:r>
      <w:r>
        <w:rPr/>
        <w:t>。第一次步入校园就令我有一种很亲切的感觉，开学那天学长学姐们的帮助让我感到很温暖，那种温暖是我发自内心的感激。经过这段时间的体验，更是让我坚定了信心，加入这个神圣的团体。</w:t>
      </w:r>
    </w:p>
    <w:p>
      <w:pPr>
        <w:pStyle w:val="Normal"/>
        <w:rPr/>
      </w:pPr>
      <w:r>
        <w:rPr/>
        <w:t>我是一个性格内向的人，不太善于表达，但内心充满了热情，以前在初中，高中时候也担任过一些职务。但那时的自己不够理性，不能够很好的处理问题。随着自己慢慢的成熟，懂得道理也越来越多，但这些远远不够，更不能在社会上立足，所以我希望各位领导、学长学姐给我一次展示自己的机会，让我融入这个团体，贡献自己的一份力量，同时锻炼自己，让自己变得更强。</w:t>
      </w:r>
    </w:p>
    <w:p>
      <w:pPr>
        <w:pStyle w:val="Normal"/>
        <w:rPr/>
      </w:pPr>
      <w:r>
        <w:rPr/>
        <w:t>其实，对于学生会，我也是略知一二吧</w:t>
      </w:r>
      <w:r>
        <w:rPr/>
        <w:t>!</w:t>
      </w:r>
      <w:r>
        <w:rPr/>
        <w:t>学生会有好多个部，学习部、生活部、体育部等。我想加入学习部，或许学习部就像他们所说的只是查自习，很轻松，但是我并不是这样认为的，一个团体重在团结友爱，不仅能简单的做些工作，而且还有我没有接触过的东西，有许多还需要我们学习和体验，我很喜欢学习，也有一些课余爱好。例如：打排球、唱歌、让我一个人的快乐感人周围的人。也可以让团体多些快乐。最后我希望自己成为其中的一员，服务大家，锻炼自己</w:t>
      </w:r>
      <w:r>
        <w:rPr/>
        <w:t>!</w:t>
      </w:r>
    </w:p>
    <w:p>
      <w:pPr>
        <w:pStyle w:val="Normal"/>
        <w:rPr/>
      </w:pPr>
      <w:r>
        <w:rPr/>
        <w:t>如果我能加入学生会学习部，我一定会取长补短，抱着严于律己、积极向上的态度做好这项工作，谢谢大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