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自制玩具培训心得"/>
      <w:r>
        <w:rPr/>
        <w:t>最新幼儿园自制玩具培训心得</w:t>
      </w:r>
      <w:bookmarkEnd w:id="0"/>
    </w:p>
    <w:p>
      <w:pPr>
        <w:pStyle w:val="Normal"/>
        <w:rPr/>
      </w:pPr>
      <w:r>
        <w:rPr/>
        <w:t>认真阅读了《指南》，进一步了解了游戏作为《指南》实施途径的重要意义和价值，也对幼儿活动区活动的重要性有了更多的了解。在新《纲要》中明确指出：“环境是重要的教育资源，应通过环境的创设与利用，有效促进幼儿发展。”活动区环境的创设给幼儿更多的</w:t>
      </w:r>
      <w:r>
        <w:rPr/>
        <w:t>`</w:t>
      </w:r>
      <w:r>
        <w:rPr/>
        <w:t>动手动脑机会，让幼儿通过主题活动的不断延伸在区角环境的区域内自主增加、改进或减少，从而推进主题活动的深入。《</w:t>
      </w:r>
      <w:r>
        <w:rPr/>
        <w:t>3——6</w:t>
      </w:r>
      <w:r>
        <w:rPr/>
        <w:t>岁儿童学习与发展指南》中“幼儿园应为幼儿提供自由活动的机会，支持幼儿自主选择、自主活动”、“支持幼儿与同伴合作探究与分享交流，引导幼儿在交流中尝试整理、概括自己的探究的成果，体验合作探究和发现的乐趣”理念精神，使五大领域的课程目标得以在区域活动中更好的体现。</w:t>
      </w:r>
    </w:p>
    <w:p>
      <w:pPr>
        <w:pStyle w:val="Normal"/>
        <w:rPr/>
      </w:pPr>
      <w:r>
        <w:rPr/>
        <w:t>下面我将结合读书的感悟，谈谈自己在活动区环境创设方面的一些感受。</w:t>
      </w:r>
    </w:p>
    <w:p>
      <w:pPr>
        <w:pStyle w:val="Normal"/>
        <w:rPr/>
      </w:pPr>
      <w:r>
        <w:rPr/>
        <w:t>一、合理创设区角，保证幼儿动静适宜。</w:t>
      </w:r>
    </w:p>
    <w:p>
      <w:pPr>
        <w:pStyle w:val="Normal"/>
        <w:rPr/>
      </w:pPr>
      <w:r>
        <w:rPr/>
        <w:t>在区域环境的创设中，既要考虑到幼儿之间能相互交流、共同合作，又要注意彼此之间互不干扰，从而使幼儿能专注地投入某一活动，充满自信地探索问题。</w:t>
      </w:r>
    </w:p>
    <w:p>
      <w:pPr>
        <w:pStyle w:val="Normal"/>
        <w:rPr/>
      </w:pPr>
      <w:r>
        <w:rPr/>
        <w:t>我班为幼儿设置了益智区、阅读区、美工区、娃娃家、建构区等区角，并力求为幼儿创设一个安静有序的环境。我们设置了大小不等的空间间隔，比较适合不同人数小组的活动。最小的空间可供幼儿所设的安静区或隐蔽区，稍大一些的空间适合幼儿在小组群中活动，通过在活动中协商、竞争等行为，学会和别人分享，保护自己等社会行为，除此之外，还可利用与午睡室相连的活动室和走廊，设置</w:t>
      </w:r>
      <w:r>
        <w:rPr/>
        <w:t>2—3</w:t>
      </w:r>
      <w:r>
        <w:rPr/>
        <w:t>个活动性教强的区域，以避免与幼儿安静的操作区活动互相干扰，例如用矮柜隔出半开放的空间，暗示幼儿进入这一区就需轻声细语。</w:t>
      </w:r>
    </w:p>
    <w:p>
      <w:pPr>
        <w:pStyle w:val="Normal"/>
        <w:rPr/>
      </w:pPr>
      <w:r>
        <w:rPr/>
        <w:t>二、参与区角创设，让幼儿成为环境的主人。</w:t>
      </w:r>
    </w:p>
    <w:p>
      <w:pPr>
        <w:pStyle w:val="Normal"/>
        <w:rPr/>
      </w:pPr>
      <w:r>
        <w:rPr/>
        <w:t>幼儿园的活动区和主题活动既有区别又有联系。一般讲区角游戏活动关注的是区角材料的使用和挖掘。主题活动关注和寻找幼儿的兴趣点和需要。因此，将活动区与主题活动结合起来形成教育整体，能够有效支持主题活动的深入，丰富开展。活动区可以根据孩子喜欢动手操作，自己摆弄的特点，把主题活动的内容融入到活动区中，使孩子在区角同伴之间共同学习，共同操作，共同探索，从而得到发展，得到提升。我们积极帮助幼儿成为环境的主人，根据幼儿的认识特点、兴趣，通过与幼儿共同探讨来“生成”活动区域，引导他们广泛地参与到主题的确立、内容的设计、资料的收集、材料准备、制作与装饰等活动中，并用职业的敏感挖掘其中的教育因素，使幼儿积极地与环境相互作用。</w:t>
      </w:r>
    </w:p>
    <w:p>
      <w:pPr>
        <w:pStyle w:val="Normal"/>
        <w:rPr/>
      </w:pPr>
      <w:r>
        <w:rPr/>
        <w:t>三、进行检查指导，适时适度调整环境。</w:t>
      </w:r>
    </w:p>
    <w:p>
      <w:pPr>
        <w:pStyle w:val="Normal"/>
        <w:rPr/>
      </w:pPr>
      <w:r>
        <w:rPr/>
        <w:t>我们必须通过观察，才能知道幼儿材料恰不恰当，是否需要更长的时间去玩，经验丰富程度如何等，再决定是否加入幼儿的游戏，以帮助幼儿提升游戏的技巧，避免以成人的需要和看法去干涉幼儿游戏的现象发生。</w:t>
      </w:r>
    </w:p>
    <w:p>
      <w:pPr>
        <w:pStyle w:val="Normal"/>
        <w:rPr/>
      </w:pPr>
      <w:r>
        <w:rPr/>
        <w:t>教师在指导区域活动时，始终要清楚自己应处的位置，扮演好观察者和指导者的角色。观察每一位幼儿的发展特点，根据幼儿的个体差异给予具体的指导，使不同的幼儿在原有水平上得到不同的发展。如：对不认识操作材料、操作中出现错误的幼儿，应该引导他们重新认识材料，探索最佳的操作方法。对那些认知水平较高、能熟练操作但不感兴趣的幼儿，及时提高要求，增加难度。在活动中，幼儿通过积极探索，增强好奇心和主动性，获得新的经验。教师可以转换角色，以幼儿的同伴参与到幼儿的操作过程中。与幼儿合作，共同完成，进一步促使幼儿从原有的基础上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我们的区角能真正成为孩子探究学习的场所，为了不段提升教师创设环境的能力，真正推动孩子有效的发展，我们非常重视活动区的检查和反思，指定了活动区的检查的制度，且在每次检查后与教师一起进行反思，总结经验，寻找原因，提出建议，帮助教师梳理和提升。活动区的检查和反思推动着教师们进步、孩子们的发展，我们将把区角检查和反思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