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主持人台词范文"/>
      <w:r>
        <w:rPr/>
        <w:t>同学聚会主持人台词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中午好，盼望着，盼望着，我们高中同学的聚会终于如期举行了，首先我对大家的到来，表示热烈的欢迎，对默默为聚会操劳的同学们表示诚挚的感谢</w:t>
      </w:r>
      <w:r>
        <w:rPr/>
        <w:t>!</w:t>
      </w:r>
      <w:r>
        <w:rPr/>
        <w:t>更重要的想对我们可敬可爱的老师们，说一声，老师，您辛苦了</w:t>
      </w:r>
      <w:r>
        <w:rPr/>
        <w:t>!</w:t>
      </w:r>
      <w:r>
        <w:rPr/>
        <w:t>时光荏苒，转眼间我们毕业已有九个年头，在这里我要问大家一个问题，可能是所有同学都想问的问题：“我的老同学，你们这几年过得好吗</w:t>
      </w:r>
      <w:r>
        <w:rPr/>
        <w:t>?”(</w:t>
      </w:r>
      <w:r>
        <w:rPr/>
        <w:t>稍停顿等回应</w:t>
      </w:r>
      <w:r>
        <w:rPr/>
        <w:t>)“</w:t>
      </w:r>
      <w:r>
        <w:rPr/>
        <w:t>当然最想问的是有没有偶尔会想起我呢</w:t>
      </w:r>
      <w:r>
        <w:rPr/>
        <w:t>?”(</w:t>
      </w:r>
      <w:r>
        <w:rPr/>
        <w:t>调侃活跃气氛</w:t>
      </w:r>
      <w:r>
        <w:rPr/>
        <w:t>)</w:t>
      </w:r>
    </w:p>
    <w:p>
      <w:pPr>
        <w:pStyle w:val="Normal"/>
        <w:rPr/>
      </w:pPr>
      <w:r>
        <w:rPr/>
        <w:t>同学们，还记得那以垂柳做天然屏障的操场给我们留下的业余休闲时光吗</w:t>
      </w:r>
      <w:r>
        <w:rPr/>
        <w:t>?</w:t>
      </w:r>
      <w:r>
        <w:rPr/>
        <w:t>还记得下课铃一响，守候在门口的我们蜂拥一样奔向食堂的情景吗</w:t>
      </w:r>
      <w:r>
        <w:rPr/>
        <w:t>?</w:t>
      </w:r>
      <w:r>
        <w:rPr/>
        <w:t>还记得小卖部那二块钱一碗吃得特别香的面吗</w:t>
      </w:r>
      <w:r>
        <w:rPr/>
        <w:t>?</w:t>
      </w:r>
      <w:r>
        <w:rPr/>
        <w:t>还记得偷偷跑出去上网，被抓时的无奈或侥幸逃过的窃喜吗</w:t>
      </w:r>
      <w:r>
        <w:rPr/>
        <w:t>?</w:t>
      </w:r>
      <w:r>
        <w:rPr/>
        <w:t>还记得当初那个同桌的他总是和你一起分享甜蜜和忧伤吗</w:t>
      </w:r>
      <w:r>
        <w:rPr/>
        <w:t>?</w:t>
      </w:r>
      <w:r>
        <w:rPr/>
        <w:t>还记得你懵懵懂懂喜欢过的那个他吗</w:t>
      </w:r>
      <w:r>
        <w:rPr/>
        <w:t>?</w:t>
      </w:r>
      <w:r>
        <w:rPr/>
        <w:t>。。。。。。这些是不是经常像过电影一样在你脑中不断地回放呢</w:t>
      </w:r>
      <w:r>
        <w:rPr/>
        <w:t>?</w:t>
      </w:r>
      <w:r>
        <w:rPr/>
        <w:t>我总是想象多年以后你们的模样，总是想见见成熟以后的那个他</w:t>
      </w:r>
      <w:r>
        <w:rPr/>
        <w:t>!</w:t>
      </w:r>
    </w:p>
    <w:p>
      <w:pPr>
        <w:pStyle w:val="Normal"/>
        <w:rPr/>
      </w:pPr>
      <w:r>
        <w:rPr/>
        <w:t>你是否和我一样，那时总是憧憬着自己的明天，现在却会留恋以前，记得老师说，你们要珍惜高中这几年，等你们成家立业，再回忆起上学的这些年，高中生活永远是你们求学生涯最难忘，最美好的时光，我当时不以为然，现在老师的话的确成了真理，每每回忆过往的时光，高中的生活在我脑中留下了难以磨灭的烙印，或许某些画面已经不再清晰，或许我们已经忘了彼此的名字，但是我们今天又聚到一起，让我们一起重拾那些年的美好时光，尽情挥霍属于我们的时刻吧</w:t>
      </w:r>
      <w:r>
        <w:rPr/>
        <w:t>!</w:t>
      </w:r>
    </w:p>
    <w:p>
      <w:pPr>
        <w:pStyle w:val="Normal"/>
        <w:rPr/>
      </w:pPr>
      <w:r>
        <w:rPr/>
        <w:t>接下来我介绍一下咱们此次聚会的流程，本次聚会分为三个环节，第一个环节是自我介绍</w:t>
      </w:r>
      <w:r>
        <w:rPr/>
        <w:t>(</w:t>
      </w:r>
      <w:r>
        <w:rPr/>
        <w:t>最好把现状都说出来，比如工作，婚否，还有今天要参加这个聚会的感觉</w:t>
      </w:r>
      <w:r>
        <w:rPr/>
        <w:t>)</w:t>
      </w:r>
      <w:r>
        <w:rPr/>
        <w:t>，第二个环节是聚餐吃饭聊天，第三个环节是小游戏，第四个环节是合影留念，我想把属于我们的时光做成纪念册，给大家留下永恒的留念</w:t>
      </w:r>
      <w:r>
        <w:rPr/>
        <w:t>!</w:t>
      </w:r>
    </w:p>
    <w:p>
      <w:pPr>
        <w:pStyle w:val="Normal"/>
        <w:rPr/>
      </w:pPr>
      <w:r>
        <w:rPr/>
        <w:t>。。。。。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我们的聚会接近了尾声，今天的聚会是一个结束，也是一个开始，以后大家要多联系，记得人生路上有你，有我，最后让我们举起杯，共同祝愿我们年年有今日，岁岁有今朝，让我们期待下一次聚会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