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检员工作职责具体内容"/>
      <w:r>
        <w:rPr/>
        <w:t>质检员工作职责具体内容</w:t>
      </w:r>
      <w:bookmarkEnd w:id="0"/>
    </w:p>
    <w:p>
      <w:pPr>
        <w:pStyle w:val="Normal"/>
        <w:rPr/>
      </w:pPr>
      <w:r>
        <w:rPr/>
        <w:t>1</w:t>
      </w:r>
      <w:r>
        <w:rPr/>
        <w:t>、男装西服产品入库前成品检验和不定期生产过程中抽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对检查出来的不良品，及时通知相应人员，并跟踪整改效果，保证按质入库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根据检验记录填写检验报告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