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工作职责具体有哪些"/>
      <w:r>
        <w:rPr/>
        <w:t>行政主管工作职责具体有哪些</w:t>
      </w:r>
      <w:bookmarkEnd w:id="0"/>
    </w:p>
    <w:p>
      <w:pPr>
        <w:pStyle w:val="Normal"/>
        <w:rPr/>
      </w:pPr>
      <w:r>
        <w:rPr/>
        <w:t>1</w:t>
      </w:r>
      <w:r>
        <w:rPr/>
        <w:t>、负责大区</w:t>
      </w:r>
      <w:r>
        <w:rPr/>
        <w:t>-</w:t>
      </w:r>
      <w:r>
        <w:rPr/>
        <w:t>上海区域各项行政工作统筹计划落地完成，行政费用计划核销完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行政会务筹办顺利开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企业文化、团建活动、福利统筹计划开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领导分公司前台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领导交代的其他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