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的学生演讲稿"/>
      <w:r>
        <w:rPr/>
        <w:t>关于青春的学生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阳光地洒向大地，给房子镀上了一层金边。而在这个惬意的下午，我却怎么也高兴不起来。</w:t>
      </w:r>
    </w:p>
    <w:p>
      <w:pPr>
        <w:pStyle w:val="Normal"/>
        <w:rPr/>
      </w:pPr>
      <w:r>
        <w:rPr/>
        <w:t>“</w:t>
      </w:r>
      <w:r>
        <w:rPr/>
        <w:t>你这次考试怎么考得怎么差”妈妈的批评声还在耳边回响。我该怎么办？面对种种挫折，我不甘；拼搏，我看不到希望。</w:t>
      </w:r>
    </w:p>
    <w:p>
      <w:pPr>
        <w:pStyle w:val="Normal"/>
        <w:rPr/>
      </w:pPr>
      <w:r>
        <w:rPr/>
        <w:t>我倚在窗边，迷茫地扫视着这个世界，突然，一只小蜗牛进入了我的视线。它是那样的渺小，却又不停地沿着窗户向上爬，没有停留。它要去哪，我不知道，但它一直在向前方前进着。它的速度是那样的慢，不知道什么时候才能到达窗子顶部。</w:t>
      </w:r>
    </w:p>
    <w:p>
      <w:pPr>
        <w:pStyle w:val="Normal"/>
        <w:rPr/>
      </w:pPr>
      <w:r>
        <w:rPr/>
        <w:t>我就像这只小蜗牛一样，在学习的道路上走着。可我无论怎么努力和拼搏，始终看不到成功的曙光。我努力去拼搏，可一次次失败让我开始犹豫，我是不是该放弃。</w:t>
      </w:r>
    </w:p>
    <w:p>
      <w:pPr>
        <w:pStyle w:val="Normal"/>
        <w:rPr/>
      </w:pPr>
      <w:r>
        <w:rPr/>
        <w:t>小蜗牛啊小蜗牛，没想到你和我一样可怜。小蜗牛仍在努力向上爬，没有丝毫松懈。看来你是没尝过失败的滋味。我拿起它，将它向后移了一公分，谁知，它更加努力的爬了，速度快了些，可还是很慢。唉，真是傻，那么努力地去拼搏，却没有获得成功的果实。</w:t>
      </w:r>
    </w:p>
    <w:p>
      <w:pPr>
        <w:pStyle w:val="Normal"/>
        <w:rPr/>
      </w:pPr>
      <w:r>
        <w:rPr/>
        <w:t>我坐回书桌旁，开始写作业。面对堆积成山的学业，我什么时候才能尝到用拼搏换来的成果呢？面对老师的批评，同学的嘲笑，家长的叹息，我的青春就是这样平凡而灰暗吗？</w:t>
      </w:r>
    </w:p>
    <w:p>
      <w:pPr>
        <w:pStyle w:val="Normal"/>
        <w:rPr/>
      </w:pPr>
      <w:r>
        <w:rPr/>
        <w:t>我再一次坐到窗前，谁知那小蜗牛竟已爬到窗子上面了。我愣住了，那么渺小的蜗牛竟用它的努力换来了成果。它是那样的慢，可它从未放弃或从未想过要不再拼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明白了，青春是用意志的血滴和拼搏的汗水酿成的琼浆；青春是用不凋的希望和不灭的向往编成的彩虹；青春是用永恒的执着和顽强的韧劲建筑起的一道铜墙铁壁。青春因拼搏而精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