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爱心捐款倡议书"/>
      <w:r>
        <w:rPr/>
        <w:t>简短的爱心捐款倡议书</w:t>
      </w:r>
      <w:bookmarkEnd w:id="0"/>
    </w:p>
    <w:p>
      <w:pPr>
        <w:pStyle w:val="Normal"/>
        <w:rPr/>
      </w:pPr>
      <w:r>
        <w:rPr/>
        <w:t>尊敬的社会各界爱心人士：</w:t>
      </w:r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28</w:t>
      </w:r>
      <w:r>
        <w:rPr/>
        <w:t>岁，太平湖发展有限职责公司员工，太平湖镇共幸村人，其爱人常年在屯溪务工，儿子今年</w:t>
      </w:r>
      <w:r>
        <w:rPr/>
        <w:t>4</w:t>
      </w:r>
      <w:r>
        <w:rPr/>
        <w:t>岁。</w:t>
      </w:r>
      <w:r>
        <w:rPr/>
        <w:t>2013</w:t>
      </w:r>
      <w:r>
        <w:rPr/>
        <w:t>年</w:t>
      </w:r>
      <w:r>
        <w:rPr/>
        <w:t>7</w:t>
      </w:r>
      <w:r>
        <w:rPr/>
        <w:t>月因腿部发现肿瘤就诊，经安医第一附院诊断为滑膜肉瘤，于是做了腿部肿瘤切除手术，并进行化疗</w:t>
      </w:r>
      <w:r>
        <w:rPr/>
        <w:t>;2014</w:t>
      </w:r>
      <w:r>
        <w:rPr/>
        <w:t>年</w:t>
      </w:r>
      <w:r>
        <w:rPr/>
        <w:t>4</w:t>
      </w:r>
      <w:r>
        <w:rPr/>
        <w:t>月下旬去安医进行复查时发现恶性肿瘤复发并转为晚期，现已做了二次手术，但已不能控制癌细胞的发展。目前，西医已经放弃治疗，只能经过中医进行保守治疗来延续她年轻的生命。</w:t>
      </w:r>
      <w:r>
        <w:rPr/>
        <w:t>___</w:t>
      </w:r>
      <w:r>
        <w:rPr/>
        <w:t>家境本来就不富裕，这一突如其来的的厄运将她推于绝望的边缘，为了治疗，她的家人倾其所有花光了积蓄，并四处借钱为她看病。病痛折磨着她，经济上压力也折磨着她及她的家人。</w:t>
      </w:r>
    </w:p>
    <w:p>
      <w:pPr>
        <w:pStyle w:val="Normal"/>
        <w:rPr/>
      </w:pPr>
      <w:r>
        <w:rPr/>
        <w:t>幼小的孩子还需要母亲的呵护，他不能失去妈妈</w:t>
      </w:r>
      <w:r>
        <w:rPr/>
        <w:t>;</w:t>
      </w:r>
      <w:r>
        <w:rPr/>
        <w:t>年轻的丈夫还需要妻子的同行，他不能失去爱妻</w:t>
      </w:r>
      <w:r>
        <w:rPr/>
        <w:t>;</w:t>
      </w:r>
      <w:r>
        <w:rPr/>
        <w:t>年迈的父母还需要女儿的相伴，他们不能失去爱女</w:t>
      </w:r>
      <w:r>
        <w:rPr/>
        <w:t>!</w:t>
      </w:r>
      <w:r>
        <w:rPr/>
        <w:t>为让</w:t>
      </w:r>
      <w:r>
        <w:rPr/>
        <w:t>___</w:t>
      </w:r>
      <w:r>
        <w:rPr/>
        <w:t>同志的生命得以延续，在此，太平湖镇工会、妇联、团委、计生协共同呼吁社会爱心人士立即行动起来，踊跃开展爱心捐助活动，向</w:t>
      </w:r>
      <w:r>
        <w:rPr/>
        <w:t>___</w:t>
      </w:r>
      <w:r>
        <w:rPr/>
        <w:t>同志伸出援助之手。您所捐助的每一元钱都蕴涵着无价的爱心，都将化成一屡屡阳光，汇成一股股甘泉，给厄运中的人以无限力量。让我们用博爱的胸怀铸就世间的真情，用奉献的行动拯救宝贵的生命</w:t>
      </w:r>
      <w:r>
        <w:rPr/>
        <w:t>!</w:t>
      </w:r>
      <w:r>
        <w:rPr/>
        <w:t>愿我们的点滴付出能够凝聚成爱心的彩虹，让暗淡的生命重新焕发出灿烂的生机。</w:t>
      </w:r>
    </w:p>
    <w:p>
      <w:pPr>
        <w:pStyle w:val="Normal"/>
        <w:rPr/>
      </w:pPr>
      <w:r>
        <w:rPr/>
        <w:t>最终，让我们共同为患者祈福，愿她能够与病魔抗争，早日康复、幸福平安</w:t>
      </w:r>
      <w:r>
        <w:rPr/>
        <w:t>!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