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年级组计划"/>
      <w:r>
        <w:rPr/>
        <w:t>小班下学期年级组计划</w:t>
      </w:r>
      <w:bookmarkEnd w:id="0"/>
    </w:p>
    <w:p>
      <w:pPr>
        <w:pStyle w:val="Normal"/>
        <w:rPr/>
      </w:pPr>
      <w:r>
        <w:rPr/>
        <w:t>上学期，在大家的共同努力下和相互配合下，结束了各项工作，新学期，为了使本组今后的工作向更好的方向发展，特制定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围绕文明礼仪为特色目标，以园工作思路，以保教计划、教育教学计划为依据，以年级组为阵地，重点进行各项常规工作，工作中要做到以下五点，一是要有强烈的使命感，凡是要有高标意识，二是工作中要有前瞻性，多思考要怎么做才能最好，三是常规工作方面要有明显的提高，四是要注意细微处，坚持抓落实，五是在此基础上要有创新，争取出更大成效，努力为每位老师和幼儿的成长创造良好的条件，以促进他们健康、和谐、快乐的成长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着重于教师思想和教育教学整体水平的提高，抓好常规和文明礼仪特色教育。</w:t>
      </w:r>
    </w:p>
    <w:p>
      <w:pPr>
        <w:pStyle w:val="Normal"/>
        <w:rPr/>
      </w:pPr>
      <w:r>
        <w:rPr/>
        <w:t>三、具体目标与措施</w:t>
      </w:r>
    </w:p>
    <w:p>
      <w:pPr>
        <w:pStyle w:val="Normal"/>
        <w:rPr/>
      </w:pPr>
      <w:r>
        <w:rPr/>
        <w:t>1</w:t>
      </w:r>
      <w:r>
        <w:rPr/>
        <w:t>、各班班主任带领各班老师团结协作，制定切实可行的班级计划，认真分析自身的情况，制定个人教学计划，并严格对照计划进行有目的的学习。</w:t>
      </w:r>
    </w:p>
    <w:p>
      <w:pPr>
        <w:pStyle w:val="Normal"/>
        <w:rPr/>
      </w:pPr>
      <w:r>
        <w:rPr/>
        <w:t>2</w:t>
      </w:r>
      <w:r>
        <w:rPr/>
        <w:t>、本学期将以进一步严格要求年级和班级工作，围绕各项常规工作和特色教育开展讨论学习。</w:t>
      </w:r>
    </w:p>
    <w:p>
      <w:pPr>
        <w:pStyle w:val="Normal"/>
        <w:rPr/>
      </w:pPr>
      <w:r>
        <w:rPr/>
        <w:t>3</w:t>
      </w:r>
      <w:r>
        <w:rPr/>
        <w:t>、年级组内互帮互助，共享各种教学资源。</w:t>
      </w:r>
    </w:p>
    <w:p>
      <w:pPr>
        <w:pStyle w:val="Normal"/>
        <w:rPr/>
      </w:pPr>
      <w:r>
        <w:rPr/>
        <w:t>、开展好试师徒结对活动，相互学习、相互观摩教育学，除此之外，还要经常交流，达成共识。</w:t>
      </w:r>
    </w:p>
    <w:p>
      <w:pPr>
        <w:pStyle w:val="Normal"/>
        <w:rPr/>
      </w:pPr>
      <w:r>
        <w:rPr/>
        <w:t>5</w:t>
      </w:r>
      <w:r>
        <w:rPr/>
        <w:t>、班班特色，周周互查，月月交流，五个班级在教学中做出各自特色。</w:t>
      </w:r>
    </w:p>
    <w:p>
      <w:pPr>
        <w:pStyle w:val="Normal"/>
        <w:rPr/>
      </w:pPr>
      <w:r>
        <w:rPr/>
        <w:t>6</w:t>
      </w:r>
      <w:r>
        <w:rPr/>
        <w:t>、针对出现的问题相互谈心，帮助分析自身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下学期年级组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