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勤工俭学工作心得体会"/>
      <w:r>
        <w:rPr/>
        <w:t>图书馆勤工俭学工作心得体会</w:t>
      </w:r>
      <w:bookmarkEnd w:id="0"/>
    </w:p>
    <w:p>
      <w:pPr>
        <w:pStyle w:val="Normal"/>
        <w:rPr/>
      </w:pPr>
      <w:r>
        <w:rPr/>
        <w:t>这次是我参加青年志愿团以来组织的第一次实践，我们分了几个小组，我的组是去图书馆的二楼。我觉得自己是幸运的，因为能拥有这样一次担任打扫图书馆的组长的机会。</w:t>
      </w:r>
    </w:p>
    <w:p>
      <w:pPr>
        <w:pStyle w:val="Normal"/>
        <w:rPr/>
      </w:pPr>
      <w:r>
        <w:rPr/>
        <w:t>期待已久的日子来了，大家都格外兴奋，就连集合都很兴致勃勃。看来大家并没有把这次实践当成一种任务，反而觉得是在游玩一样。虽然这样，但是我们也没有把自己要做的事情抛于脑后。毕竟做实践是目的，增加实践的乐趣也是无妨的。</w:t>
      </w:r>
    </w:p>
    <w:p>
      <w:pPr>
        <w:pStyle w:val="Normal"/>
        <w:rPr/>
      </w:pPr>
      <w:r>
        <w:rPr/>
        <w:t>进入图书馆，我们分工合作，各就各位，拖地的拖地，抬水的抬水。由于今天是周末，来看书的人也比较少，但是我们的活动并没有影响到大家。实践中，我们收获的不仅仅是能力，也有友谊。平时的学习生活，同学们之间很少来往，这也是个加深了解，促进友谊的大好机会。出门在外，虽然只是很近的地方，但也会和大家走得更近，也算是把大家团结起来了，因为此时此刻，我们的目标都是一样的。所以我们会做一样的事，会讨论，会提意见，但是我们只有一个目的，就是做好实践活动。这样的感觉真好，因为我们不是一盘散沙，我们是一个集体，而这种念头会变强烈是因为我们在集体活动。</w:t>
      </w:r>
    </w:p>
    <w:p>
      <w:pPr>
        <w:pStyle w:val="Normal"/>
        <w:rPr/>
      </w:pPr>
      <w:r>
        <w:rPr/>
        <w:t>我觉得这种集体实践是必需的，我也蛮喜欢这样的活动。虽然不是可以经常组织这样的活动，但是偶尔组织一次，也是很好的。</w:t>
      </w:r>
    </w:p>
    <w:p>
      <w:pPr>
        <w:pStyle w:val="Normal"/>
        <w:rPr/>
      </w:pPr>
      <w:r>
        <w:rPr/>
        <w:t>每一次的实践都是向社会走出一步，我们不能总是把自己置身于温巢中。要锻炼才有进步，学习固然是必要的，但是不能把书上的知识用于社会上去，学了也是徒劳。社会实践就给了我们这样一个学以致用的平台，所以我们要珍惜，并且努力做好每一次社会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定程度上锻炼了我的勇气。并且在这次实践中，我可以很好地融入集体，和大家一起愉快地完成任务，也加深了同学间的认识与友谊。因为有了这次作为基础，我相信我们以后一定能够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