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导游词400字"/>
      <w:r>
        <w:rPr/>
        <w:t>广州塔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：大家早上好，我是宇宙旅游公司的导游。我姓张，名叫张</w:t>
      </w:r>
      <w:r>
        <w:rPr/>
        <w:t>**</w:t>
      </w:r>
      <w:r>
        <w:rPr/>
        <w:t>，大家叫我张导好了。</w:t>
      </w:r>
    </w:p>
    <w:p>
      <w:pPr>
        <w:pStyle w:val="Normal"/>
        <w:rPr/>
      </w:pPr>
      <w:r>
        <w:rPr/>
        <w:t>今天我带大家去游广州塔。她是广州一个新景点，来广州不上广州塔，那就是白来广州一趟了，哈，哈，哈哈……大家出发吧</w:t>
      </w:r>
      <w:r>
        <w:rPr/>
        <w:t>!</w:t>
      </w:r>
    </w:p>
    <w:p>
      <w:pPr>
        <w:pStyle w:val="Normal"/>
        <w:rPr/>
      </w:pPr>
      <w:r>
        <w:rPr/>
        <w:t>游广州塔最方便是乘地铁，我带大家坐</w:t>
      </w:r>
      <w:r>
        <w:rPr/>
        <w:t>3</w:t>
      </w:r>
      <w:r>
        <w:rPr/>
        <w:t>号线到赤岗塔站，由</w:t>
      </w:r>
      <w:r>
        <w:rPr/>
        <w:t>B</w:t>
      </w:r>
      <w:r>
        <w:rPr/>
        <w:t>出口出来。请大家抬头看看，这就是我们今天要游览的广州塔了</w:t>
      </w:r>
      <w:r>
        <w:rPr/>
        <w:t>,</w:t>
      </w:r>
      <w:r>
        <w:rPr/>
        <w:t>它高耸入云、雄伟壮观、美丽动人，以前有个美丽的名字叫小蛮腰，请仔细看看是不是有点动人。</w:t>
      </w:r>
    </w:p>
    <w:p>
      <w:pPr>
        <w:pStyle w:val="Normal"/>
        <w:rPr/>
      </w:pPr>
      <w:r>
        <w:rPr/>
        <w:t>我已经为大家购了票，现在分给大家，一人一张……请跟我通过安检，注意不要带水和食品……，我们已经坐上观光电梯啦，您会如腾云驾雾般地快速上升，不用</w:t>
      </w:r>
      <w:r>
        <w:rPr/>
        <w:t>2</w:t>
      </w:r>
      <w:r>
        <w:rPr/>
        <w:t>分钟，现在电梯已经稳稳停在</w:t>
      </w:r>
      <w:r>
        <w:rPr/>
        <w:t>84</w:t>
      </w:r>
      <w:r>
        <w:rPr/>
        <w:t>层、</w:t>
      </w:r>
      <w:r>
        <w:rPr/>
        <w:t>433.2</w:t>
      </w:r>
      <w:r>
        <w:rPr/>
        <w:t>米高的观光层了。大家可以随便走走看看，窗外是</w:t>
      </w:r>
      <w:r>
        <w:rPr/>
        <w:t>360</w:t>
      </w:r>
      <w:r>
        <w:rPr/>
        <w:t>度的无敌风景，整个羊城都尽收眼底。</w:t>
      </w:r>
    </w:p>
    <w:p>
      <w:pPr>
        <w:pStyle w:val="Normal"/>
        <w:rPr/>
      </w:pPr>
      <w:r>
        <w:rPr/>
        <w:t>请各位游客往北看，这就是广州的新中轴线，大家再低头往下看，这就是中国第三长河</w:t>
      </w:r>
      <w:r>
        <w:rPr/>
        <w:t>-</w:t>
      </w:r>
      <w:r>
        <w:rPr/>
        <w:t>珠江，它就像一条彩带，碧绿的江水，从塔底缓缓流过。胆大的游客可以在凌空伸出的“玻璃格子”站上去，您会觉得犹如悬浮在云霄，上下左右全部都是空的。看着玻璃地板下方的地面马路，车流细小如蚁，珠江在脚底蜿蜒，可能让您眩晕……如果您晚上来到这里，广州的夜景更是美不胜收，让您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高兴和大家来游广州塔，请大家慢慢观赏，我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