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简历自我评价范文精选"/>
      <w:r>
        <w:rPr/>
        <w:t>英文简历自我评价范文精选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takethelibertyofwritingyoutoapplyforapositioninyourcorporation.</w:t>
      </w:r>
    </w:p>
    <w:p>
      <w:pPr>
        <w:pStyle w:val="Normal"/>
        <w:rPr/>
      </w:pPr>
      <w:r>
        <w:rPr/>
        <w:t>In1981,graduatedfromthePowermanCourseandElectricalEquipmentRepairCourseoftheU.S.EngineerCollegeandalsograduatedfromtheManagementCourseofIndustrialCollegeoftheU.S.Universityin1985.</w:t>
      </w:r>
    </w:p>
    <w:p>
      <w:pPr>
        <w:pStyle w:val="Normal"/>
        <w:rPr/>
      </w:pPr>
      <w:r>
        <w:rPr/>
        <w:t>IhavejustreturnedfromtheUnitedState.Iwouldliketoworkinyourcorporation.IbelievethatIcanperformwellunderyourleadership.</w:t>
      </w:r>
    </w:p>
    <w:p>
      <w:pPr>
        <w:pStyle w:val="Normal"/>
        <w:rPr/>
      </w:pPr>
      <w:r>
        <w:rPr/>
        <w:t>Isincerelyhopethatyoucouldgivemeanopportunityoffirstofall.</w:t>
      </w:r>
    </w:p>
    <w:p>
      <w:pPr>
        <w:pStyle w:val="Normal"/>
        <w:rPr/>
      </w:pPr>
      <w:r>
        <w:rPr/>
        <w:t>EnclosedherewitharethreecopiesoftheU.S.diplomasandacopyofmyresumeforyourreference.</w:t>
      </w:r>
    </w:p>
    <w:p>
      <w:pPr>
        <w:pStyle w:val="Normal"/>
        <w:rPr/>
      </w:pPr>
      <w:r>
        <w:rPr/>
        <w:t>Yourpromptreplyinthismatterwouldbegreatlyappreciat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verytru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