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计划表"/>
      <w:r>
        <w:rPr/>
        <w:t>审计工作计划表</w:t>
      </w:r>
      <w:bookmarkEnd w:id="0"/>
    </w:p>
    <w:p>
      <w:pPr>
        <w:pStyle w:val="Normal"/>
        <w:rPr/>
      </w:pPr>
      <w:r>
        <w:rPr/>
        <w:t>半年来我局在县委、县政府和上级审计机关的领导下，以科学发展观为统领，以推动海峡西岸经济区建设为主题，全面贯彻党的</w:t>
      </w:r>
      <w:r>
        <w:rPr/>
        <w:t>xx</w:t>
      </w:r>
      <w:r>
        <w:rPr/>
        <w:t>大和中央、省、市审计工作会议精神，紧紧围绕县委的经济建设中心，深入贯彻“全面审计，突出重点”的方针，进一步集中力量，突出重点领域、重点部门和重点资金的审计监督，加大对违法违纪问题的查处力度，在维护财经秩序，促进廉政建设，保障经济健康发展等方面发挥了积极作用。据统计，半年来共完成</w:t>
      </w:r>
      <w:r>
        <w:rPr/>
        <w:t>17</w:t>
      </w:r>
      <w:r>
        <w:rPr/>
        <w:t>个项目的审计任务，查出违规金额</w:t>
      </w:r>
      <w:r>
        <w:rPr/>
        <w:t>14</w:t>
      </w:r>
      <w:r>
        <w:rPr/>
        <w:t>万元，管理不规范金额</w:t>
      </w:r>
      <w:r>
        <w:rPr/>
        <w:t>1438</w:t>
      </w:r>
      <w:r>
        <w:rPr/>
        <w:t>万元，应上缴财政金额</w:t>
      </w:r>
      <w:r>
        <w:rPr/>
        <w:t>3</w:t>
      </w:r>
      <w:r>
        <w:rPr/>
        <w:t>万元，提交工作报告、信息</w:t>
      </w:r>
      <w:r>
        <w:rPr/>
        <w:t>9</w:t>
      </w:r>
      <w:r>
        <w:rPr/>
        <w:t>篇。其中被批示采用</w:t>
      </w:r>
      <w:r>
        <w:rPr/>
        <w:t>4</w:t>
      </w:r>
      <w:r>
        <w:rPr/>
        <w:t>篇。现将工作情况总结如下。</w:t>
      </w:r>
    </w:p>
    <w:p>
      <w:pPr>
        <w:pStyle w:val="Normal"/>
        <w:rPr/>
      </w:pPr>
      <w:r>
        <w:rPr/>
        <w:t>一、半年工作主要成效</w:t>
      </w:r>
    </w:p>
    <w:p>
      <w:pPr>
        <w:pStyle w:val="Normal"/>
        <w:rPr/>
      </w:pPr>
      <w:r>
        <w:rPr/>
        <w:t>(</w:t>
      </w:r>
      <w:r>
        <w:rPr/>
        <w:t>一</w:t>
      </w:r>
      <w:r>
        <w:rPr/>
        <w:t>)</w:t>
      </w:r>
      <w:r>
        <w:rPr/>
        <w:t>抓好“同级审”重点关注财政资金管理的规范性</w:t>
      </w:r>
    </w:p>
    <w:p>
      <w:pPr>
        <w:pStyle w:val="Normal"/>
        <w:rPr/>
      </w:pPr>
      <w:r>
        <w:rPr/>
        <w:t>今年共审计财政、地税、交通、旅游等单位的预算执行情况，并延伸审计或调查了</w:t>
      </w:r>
      <w:r>
        <w:rPr/>
        <w:t>6</w:t>
      </w:r>
      <w:r>
        <w:rPr/>
        <w:t>个单位。查出违规金额</w:t>
      </w:r>
      <w:r>
        <w:rPr/>
        <w:t>14</w:t>
      </w:r>
      <w:r>
        <w:rPr/>
        <w:t>万元、应调账处理金额</w:t>
      </w:r>
      <w:r>
        <w:rPr/>
        <w:t>681</w:t>
      </w:r>
      <w:r>
        <w:rPr/>
        <w:t>万元。审计发现的主要问题有：</w:t>
      </w:r>
    </w:p>
    <w:p>
      <w:pPr>
        <w:pStyle w:val="Normal"/>
        <w:rPr/>
      </w:pPr>
      <w:r>
        <w:rPr/>
        <w:t>1</w:t>
      </w:r>
      <w:r>
        <w:rPr/>
        <w:t>、一些收支项目未按规定纳入财政体制核算，影响了财政预算收支的真实性，经审计发现，有</w:t>
      </w:r>
      <w:r>
        <w:rPr/>
        <w:t>3705.77</w:t>
      </w:r>
      <w:r>
        <w:rPr/>
        <w:t>万元的收入项目和</w:t>
      </w:r>
      <w:r>
        <w:rPr/>
        <w:t>5576.23</w:t>
      </w:r>
      <w:r>
        <w:rPr/>
        <w:t>万元的支出项目未纳入财政预算管理</w:t>
      </w:r>
      <w:r>
        <w:rPr/>
        <w:t>;</w:t>
      </w:r>
    </w:p>
    <w:p>
      <w:pPr>
        <w:pStyle w:val="Normal"/>
        <w:rPr/>
      </w:pPr>
      <w:r>
        <w:rPr/>
        <w:t>2</w:t>
      </w:r>
      <w:r>
        <w:rPr/>
        <w:t>、一些基金项目如国有土地使用权出让金、国有土地收益基金等收入共计</w:t>
      </w:r>
      <w:r>
        <w:rPr/>
        <w:t>17530.18</w:t>
      </w:r>
      <w:r>
        <w:rPr/>
        <w:t>万元列预算外收入未缴国库纳入基金预算收入。</w:t>
      </w:r>
    </w:p>
    <w:p>
      <w:pPr>
        <w:pStyle w:val="Normal"/>
        <w:rPr/>
      </w:pPr>
      <w:r>
        <w:rPr/>
        <w:t>3</w:t>
      </w:r>
      <w:r>
        <w:rPr/>
        <w:t>、在完成收入任务的情况下办理不合理退库</w:t>
      </w:r>
      <w:r>
        <w:rPr/>
        <w:t>573</w:t>
      </w:r>
      <w:r>
        <w:rPr/>
        <w:t>万元。</w:t>
      </w:r>
    </w:p>
    <w:p>
      <w:pPr>
        <w:pStyle w:val="Normal"/>
        <w:rPr/>
      </w:pPr>
      <w:r>
        <w:rPr/>
        <w:t>、经延伸二个企业审计发现，存在有</w:t>
      </w:r>
      <w:r>
        <w:rPr/>
        <w:t>1000</w:t>
      </w:r>
      <w:r>
        <w:rPr/>
        <w:t>万元税款滞留企业现象，部分代征税款单位存在只征主税、未征附税问题</w:t>
      </w:r>
      <w:r>
        <w:rPr/>
        <w:t>;</w:t>
      </w:r>
    </w:p>
    <w:p>
      <w:pPr>
        <w:pStyle w:val="Normal"/>
        <w:rPr/>
      </w:pPr>
      <w:r>
        <w:rPr/>
        <w:t>5</w:t>
      </w:r>
      <w:r>
        <w:rPr/>
        <w:t>、个别单位收入直接冲减事业支出，未上缴财政专户实行“收支两条线”管理，有的部门专项资金拨付不及时，甚至被占用。</w:t>
      </w:r>
    </w:p>
    <w:p>
      <w:pPr>
        <w:pStyle w:val="Normal"/>
        <w:rPr/>
      </w:pPr>
      <w:r>
        <w:rPr/>
        <w:t>我局针对上述问题，已区别不同情况分别下达审计决定，做出处理、处罚。此外，针对各单位存在的财务管理簿弱、会计核算不规范、财产管理制度不健全等问题，还提出了一些建设性意见和建议。上述各种违规问题基本得到纠正和整改，促进了各单位合理有效地使用资金，受到了县人大会的充分肯定。</w:t>
      </w:r>
    </w:p>
    <w:p>
      <w:pPr>
        <w:pStyle w:val="Normal"/>
        <w:rPr/>
      </w:pPr>
      <w:r>
        <w:rPr/>
        <w:t>(</w:t>
      </w:r>
      <w:r>
        <w:rPr/>
        <w:t>二</w:t>
      </w:r>
      <w:r>
        <w:rPr/>
        <w:t>)</w:t>
      </w:r>
      <w:r>
        <w:rPr/>
        <w:t>加大对惠民惠农政策资金的检查力度重点关注财政资金投入的效益性</w:t>
      </w:r>
    </w:p>
    <w:p>
      <w:pPr>
        <w:pStyle w:val="Normal"/>
        <w:rPr/>
      </w:pPr>
      <w:r>
        <w:rPr/>
        <w:t>在人员少，任务重情况下，派出两位同志做为惠民惠农政策资金落实督查工作协调小组成员与财政、纪委同志一道，根据中央、省出台的各项惠民惠农政策，围绕资金的收入、拨付、使用、管理等环节，通过对低保资金、家电下乡补贴资金、新农村建设资金、山海协作发展资金、扶贫开发资金等调查落实惠民惠农政策资金的到位情况。同时为规范资金管理采取了以下措施。一是实行项目资金在线监控，国库统一支付资金，直接拨付到用款单位，减少中间滞留环节。二是实行惠民补贴资金“一折通”，用存折方式直接兑现到受益农民，并按规定公开公示，建立起惠民惠农资金补助的“绿色通道”。三是实行严格的政府采购制度，确保专项资金投资监管到位。四是实行绩效评估，建立有效的激励机制和约束机制，提高惠民惠农资金使用效益。</w:t>
      </w:r>
    </w:p>
    <w:p>
      <w:pPr>
        <w:pStyle w:val="Normal"/>
        <w:rPr/>
      </w:pPr>
      <w:r>
        <w:rPr/>
        <w:t>(</w:t>
      </w:r>
      <w:r>
        <w:rPr/>
        <w:t>三</w:t>
      </w:r>
      <w:r>
        <w:rPr/>
        <w:t>)</w:t>
      </w:r>
      <w:r>
        <w:rPr/>
        <w:t>稳妥地开展经济责任审计工作提升审计结果的利用</w:t>
      </w:r>
    </w:p>
    <w:p>
      <w:pPr>
        <w:pStyle w:val="Normal"/>
        <w:rPr/>
      </w:pPr>
      <w:r>
        <w:rPr/>
        <w:t>我局对领导干部的经济责任审计进行统筹安排并纳入年初计划，在人手少、任务重的情况下，我们整合资源，对审计任务进行了合理的配置，将经济责任审计与财政财务收支审计或预算执行审计相结合，既节约时间又降低了审计成本，下半年计划安排经济责任审计项目</w:t>
      </w:r>
      <w:r>
        <w:rPr/>
        <w:t>6</w:t>
      </w:r>
      <w:r>
        <w:rPr/>
        <w:t>个，目前正在进点中。同时为贯彻落实明纪发</w:t>
      </w:r>
      <w:r>
        <w:rPr/>
        <w:t>[XX]2</w:t>
      </w:r>
      <w:r>
        <w:rPr/>
        <w:t>号文《关于认真落实党政领导干部任期经济责任审计结果的通知》精神，保证政令畅通，近期派出两名业务骨干与纪委同志一道对</w:t>
      </w:r>
      <w:r>
        <w:rPr/>
        <w:t>xx</w:t>
      </w:r>
      <w:r>
        <w:rPr/>
        <w:t>年年以来被审计的领导干部及其所在部门单位执行审计报告和审计决定书以及落实整改情况进行为期一个星期的检查，对整改不到位、拒不整改、屡查屡犯的，予以通报、诫勉谈话、并追究有关人员的责任。</w:t>
      </w:r>
    </w:p>
    <w:p>
      <w:pPr>
        <w:pStyle w:val="Normal"/>
        <w:rPr/>
      </w:pPr>
      <w:r>
        <w:rPr/>
        <w:t>(</w:t>
      </w:r>
      <w:r>
        <w:rPr/>
        <w:t>四</w:t>
      </w:r>
      <w:r>
        <w:rPr/>
        <w:t>)</w:t>
      </w:r>
      <w:r>
        <w:rPr/>
        <w:t>结合重点项目投资审计关注财政资金运行的安全性</w:t>
      </w:r>
    </w:p>
    <w:p>
      <w:pPr>
        <w:pStyle w:val="Normal"/>
        <w:rPr/>
      </w:pPr>
      <w:r>
        <w:rPr/>
        <w:t>结合县委为民办实事项目，做好工程决算审计工作。上半年共审计工业园区防洪堤、道路工程结算等</w:t>
      </w:r>
      <w:r>
        <w:rPr/>
        <w:t>8</w:t>
      </w:r>
      <w:r>
        <w:rPr/>
        <w:t>个项目共送审金额</w:t>
      </w:r>
      <w:r>
        <w:rPr/>
        <w:t>1269</w:t>
      </w:r>
      <w:r>
        <w:rPr/>
        <w:t>万元、审减金额</w:t>
      </w:r>
      <w:r>
        <w:rPr/>
        <w:t>171</w:t>
      </w:r>
      <w:r>
        <w:rPr/>
        <w:t>万元，确保国有资金的安全和有效，促进投资项目的规范管理。</w:t>
      </w:r>
    </w:p>
    <w:p>
      <w:pPr>
        <w:pStyle w:val="Normal"/>
        <w:rPr/>
      </w:pPr>
      <w:r>
        <w:rPr/>
        <w:t>(</w:t>
      </w:r>
      <w:r>
        <w:rPr/>
        <w:t>五</w:t>
      </w:r>
      <w:r>
        <w:rPr/>
        <w:t>)</w:t>
      </w:r>
      <w:r>
        <w:rPr/>
        <w:t>积极完成上级领导交办的工作任务：一是派分管领导参与政府采购监督工作及配合县财政对</w:t>
      </w:r>
      <w:r>
        <w:rPr/>
        <w:t>XX</w:t>
      </w:r>
      <w:r>
        <w:rPr/>
        <w:t>年县文体局、建设局、党校、老干局等单位部分财政补助资金使用情况进行检查核实上报县政府</w:t>
      </w:r>
      <w:r>
        <w:rPr/>
        <w:t>;</w:t>
      </w:r>
      <w:r>
        <w:rPr/>
        <w:t>二是全面贯彻县委、县政府各项方针、政策，分别成立了“学习科学发展观”、“四百活动”、“创五优争先行”等活动的领导小组、上报学习方案并用实际行动组织实施</w:t>
      </w:r>
      <w:r>
        <w:rPr/>
        <w:t>;</w:t>
      </w:r>
      <w:r>
        <w:rPr/>
        <w:t>三是积极推进政府信息公开工作，主动公开公开信息</w:t>
      </w:r>
      <w:r>
        <w:rPr/>
        <w:t>4</w:t>
      </w:r>
      <w:r>
        <w:rPr/>
        <w:t>篇</w:t>
      </w:r>
      <w:r>
        <w:rPr/>
        <w:t>;</w:t>
      </w:r>
      <w:r>
        <w:rPr/>
        <w:t>四是规范我局的行政权力运行工作程序，编制了职权目录和流程图等</w:t>
      </w:r>
      <w:r>
        <w:rPr/>
        <w:t>5</w:t>
      </w:r>
      <w:r>
        <w:rPr/>
        <w:t>份材料分别上报发改局和效能办，依法审计能力得到逐步提升。</w:t>
      </w:r>
    </w:p>
    <w:p>
      <w:pPr>
        <w:pStyle w:val="Normal"/>
        <w:rPr/>
      </w:pPr>
      <w:r>
        <w:rPr/>
        <w:t>(</w:t>
      </w:r>
      <w:r>
        <w:rPr/>
        <w:t>六</w:t>
      </w:r>
      <w:r>
        <w:rPr/>
        <w:t>)</w:t>
      </w:r>
      <w:r>
        <w:rPr/>
        <w:t>积极服务大局促成政府投资审计中心的成立</w:t>
      </w:r>
    </w:p>
    <w:p>
      <w:pPr>
        <w:pStyle w:val="Normal"/>
        <w:rPr/>
      </w:pPr>
      <w:r>
        <w:rPr/>
        <w:t>政府投资建设项目一直是社会关注的热点，也引起了上级领导的高度重视，为推进投资审计机制创新，强化投资审计工作，在局领导的不懈努力下，经县政府第二十次常务会议研究决定原则同意设立</w:t>
      </w:r>
      <w:r>
        <w:rPr/>
        <w:t>**</w:t>
      </w:r>
      <w:r>
        <w:rPr/>
        <w:t>县政府投资审计中心，为县审计局下属股级事业单位，核定财政核拨事业编制</w:t>
      </w:r>
      <w:r>
        <w:rPr/>
        <w:t>5</w:t>
      </w:r>
      <w:r>
        <w:rPr/>
        <w:t>名，常务会议规定：政府投资的各类建设项目，除上级主管部门有明确规定由中介机构审计外，均由</w:t>
      </w:r>
      <w:r>
        <w:rPr/>
        <w:t>**</w:t>
      </w:r>
      <w:r>
        <w:rPr/>
        <w:t>县政府投资审计中心进行审计监督。由中介机构审计的项目，县审计主管部门也要加强监管。</w:t>
      </w:r>
    </w:p>
    <w:p>
      <w:pPr>
        <w:pStyle w:val="Normal"/>
        <w:rPr/>
      </w:pPr>
      <w:r>
        <w:rPr/>
        <w:t>为加强县政府投资项目的管理和监督，节约财政资金，提高投资效益</w:t>
      </w:r>
    </w:p>
    <w:p>
      <w:pPr>
        <w:pStyle w:val="Normal"/>
        <w:rPr/>
      </w:pPr>
      <w:r>
        <w:rPr/>
        <w:t>经请示，以县政府名义向全县下发了《</w:t>
      </w:r>
      <w:r>
        <w:rPr/>
        <w:t>**</w:t>
      </w:r>
      <w:r>
        <w:rPr/>
        <w:t>县关于加强政府投资项目审计监督管理办法》的文件，详细规定了审计对象和范围、内容及处理处罚规定。</w:t>
      </w:r>
    </w:p>
    <w:p>
      <w:pPr>
        <w:pStyle w:val="Normal"/>
        <w:rPr/>
      </w:pPr>
      <w:r>
        <w:rPr/>
        <w:t>(</w:t>
      </w:r>
      <w:r>
        <w:rPr/>
        <w:t>七</w:t>
      </w:r>
      <w:r>
        <w:rPr/>
        <w:t>)</w:t>
      </w:r>
      <w:r>
        <w:rPr/>
        <w:t>树立科学审计理念、强化制度建设、转变机关作风，提高审计质量。</w:t>
      </w:r>
    </w:p>
    <w:p>
      <w:pPr>
        <w:pStyle w:val="Normal"/>
        <w:rPr/>
      </w:pPr>
      <w:r>
        <w:rPr/>
        <w:t>1</w:t>
      </w:r>
      <w:r>
        <w:rPr/>
        <w:t>、从科学发展的大局着手，充分发挥审计“免疫系统”功能，提高依法审计的能力，为此要狠练基本功，在内强化制度建设、狠抓机关作风，制定了《局工作人员目标责任考核办法》</w:t>
      </w:r>
      <w:r>
        <w:rPr/>
        <w:t>;</w:t>
      </w:r>
      <w:r>
        <w:rPr/>
        <w:t>《局工作人员考勤制度》</w:t>
      </w:r>
      <w:r>
        <w:rPr/>
        <w:t>;</w:t>
      </w:r>
      <w:r>
        <w:rPr/>
        <w:t>《效能建设责任追究制度》</w:t>
      </w:r>
      <w:r>
        <w:rPr/>
        <w:t>;</w:t>
      </w:r>
      <w:r>
        <w:rPr/>
        <w:t>《政务公开制度》</w:t>
      </w:r>
      <w:r>
        <w:rPr/>
        <w:t>;</w:t>
      </w:r>
      <w:r>
        <w:rPr/>
        <w:t>《业务招待费开支管理制度》</w:t>
      </w:r>
      <w:r>
        <w:rPr/>
        <w:t>;</w:t>
      </w:r>
      <w:r>
        <w:rPr/>
        <w:t>《车辆管理制度》等，用制度管人管事，对违反效能建设规定的工作人员一年内被告诫一次的，年度考核不能评为优秀</w:t>
      </w:r>
      <w:r>
        <w:rPr/>
        <w:t>;</w:t>
      </w:r>
      <w:r>
        <w:rPr/>
        <w:t>年内被效能告诫二次的当年年度考核不能评为称职，并扣发年度奖金</w:t>
      </w:r>
      <w:r>
        <w:rPr/>
        <w:t>;</w:t>
      </w:r>
      <w:r>
        <w:rPr/>
        <w:t>年内被告诫三次的予以调整工作岗位，并提交任免机关给予处理，取消该股室当年评优、评先资格。</w:t>
      </w:r>
    </w:p>
    <w:p>
      <w:pPr>
        <w:pStyle w:val="Normal"/>
        <w:rPr/>
      </w:pPr>
      <w:r>
        <w:rPr/>
        <w:t>2</w:t>
      </w:r>
      <w:r>
        <w:rPr/>
        <w:t>、“人、法、技”建设取得新的成效，一是加强了以财务管理和廉政纪律为主要内容的自身建设如开展局机关财务自查自纠工作</w:t>
      </w:r>
      <w:r>
        <w:rPr/>
        <w:t>;</w:t>
      </w:r>
      <w:r>
        <w:rPr/>
        <w:t>二是派员参加了金审工程二期项目培训并按照省厅要求进行了网络系统、网络布线系统、机房系统如配电系统、防雷接地系统等建设，为审计业务提供良好的网络应用环境，同时为保证局计算机网络使用安全性与每位干部签订了安全保密协议书，做到安全保密人人有责</w:t>
      </w:r>
      <w:r>
        <w:rPr/>
        <w:t>;</w:t>
      </w:r>
      <w:r>
        <w:rPr/>
        <w:t>三是加强了以依法审计和文明审计为根本的作风建设，如通过聘请行风监督员走访被审单位，征求意见等进一步增强审计干部廉洁从审遵守审计纪律的意识。</w:t>
      </w:r>
    </w:p>
    <w:p>
      <w:pPr>
        <w:pStyle w:val="Normal"/>
        <w:rPr/>
      </w:pPr>
      <w:r>
        <w:rPr/>
        <w:t>在业务方面，结合开展“审计创精品、岗位学先进”、“四个不让”活动，严格审计执法，注重审计质量、推行计算机辅助审计，提高工作效率树立严谨细致的工作作风，以贯彻审计署</w:t>
      </w:r>
      <w:r>
        <w:rPr/>
        <w:t>6</w:t>
      </w:r>
      <w:r>
        <w:rPr/>
        <w:t>号令为主体，扎扎实实地来规范我们的审计业务，使审计质量意识贯穿于审计工作的全过程。为了要加大计算机技术在审计工作的应用，配合审计项目质量控制办法的实施，加大现场审计实施系统的推广力度，我局在经费紧张的情况下通过逐步更新三年来共购买了</w:t>
      </w:r>
      <w:r>
        <w:rPr/>
        <w:t>4</w:t>
      </w:r>
      <w:r>
        <w:rPr/>
        <w:t>台笔记本电脑和</w:t>
      </w:r>
      <w:r>
        <w:rPr/>
        <w:t>8</w:t>
      </w:r>
      <w:r>
        <w:rPr/>
        <w:t>台台式电脑，两台激光打印机，实现了人均一台电脑的计划，用先进的审计技术和办法来武装审计队伍，充分发挥计算机辅助审计和在线监控的作用。</w:t>
      </w:r>
    </w:p>
    <w:p>
      <w:pPr>
        <w:pStyle w:val="Normal"/>
        <w:rPr/>
      </w:pPr>
      <w:r>
        <w:rPr/>
        <w:t>3</w:t>
      </w:r>
      <w:r>
        <w:rPr/>
        <w:t>、实行“审计项目限时办结制“。从发审计通知到编写、审批审计方案至下达审计决定共</w:t>
      </w:r>
      <w:r>
        <w:rPr/>
        <w:t>21</w:t>
      </w:r>
      <w:r>
        <w:rPr/>
        <w:t>个环节，一环扣一环，有时间限制，有责任人签名，构成相互监督的链条，保证了审计任务按时完成。</w:t>
      </w:r>
    </w:p>
    <w:p>
      <w:pPr>
        <w:pStyle w:val="Normal"/>
        <w:rPr/>
      </w:pPr>
      <w:r>
        <w:rPr/>
        <w:t>、继续推行审计业务质量三级负责制和复核审理与业务会议制度，年初重新调整充实了审计业务审理领导小组成员，由分管领导负责对审计项目业务质量的复核把关包括对审计报告、审计意见书和审计决定等进行复核，积极推行优秀审计项目的评选活动促进审计质量的全面提升。</w:t>
      </w:r>
    </w:p>
    <w:p>
      <w:pPr>
        <w:pStyle w:val="Normal"/>
        <w:rPr/>
      </w:pPr>
      <w:r>
        <w:rPr/>
        <w:t>(</w:t>
      </w:r>
      <w:r>
        <w:rPr/>
        <w:t>七</w:t>
      </w:r>
      <w:r>
        <w:rPr/>
        <w:t>)</w:t>
      </w:r>
      <w:r>
        <w:rPr/>
        <w:t>注重审计队伍建设，提高审计人员整体素质</w:t>
      </w:r>
    </w:p>
    <w:p>
      <w:pPr>
        <w:pStyle w:val="Normal"/>
        <w:rPr/>
      </w:pPr>
      <w:r>
        <w:rPr/>
        <w:t>1</w:t>
      </w:r>
      <w:r>
        <w:rPr/>
        <w:t>、加强政治理论学习，不断提高干部职工政治素质。规定每个星期，星期一上午作为全体干部职工政治业务理论的学习时间，由分管领导和办公室同志组织干部、职工认真学习科学发展观、</w:t>
      </w:r>
      <w:r>
        <w:rPr/>
        <w:t>xx</w:t>
      </w:r>
      <w:r>
        <w:rPr/>
        <w:t>大报告、“公务员法”和新修订“审计法”。目前局支部已组织全局人员认真学习毛泽东、</w:t>
      </w:r>
      <w:r>
        <w:rPr/>
        <w:t>xx</w:t>
      </w:r>
      <w:r>
        <w:rPr/>
        <w:t>、邓小平、</w:t>
      </w:r>
      <w:r>
        <w:rPr/>
        <w:t>xx</w:t>
      </w:r>
      <w:r>
        <w:rPr/>
        <w:t>等领导同志对“科学发展观”的重要论述，并在学习的基础上要求每位干部每个月写一篇学习笔记、学习心得。领导带头示范，扎实有效开展学习实践活动，并取得了阶段性成效。</w:t>
      </w:r>
      <w:r>
        <w:rPr/>
        <w:t>2</w:t>
      </w:r>
      <w:r>
        <w:rPr/>
        <w:t>、强化审计业务培训，不断提高审计人员的业务水平。一是采取以会代训方式，今年我局于</w:t>
      </w:r>
      <w:r>
        <w:rPr/>
        <w:t>2</w:t>
      </w:r>
      <w:r>
        <w:rPr/>
        <w:t>月份、</w:t>
      </w:r>
      <w:r>
        <w:rPr/>
        <w:t>5</w:t>
      </w:r>
      <w:r>
        <w:rPr/>
        <w:t>月份分别派出干部到福卅、三明参加省审计厅组织的审计业务培训，主要是学习经济责任审计、省定项目的培训及</w:t>
      </w:r>
      <w:r>
        <w:rPr/>
        <w:t>ao</w:t>
      </w:r>
      <w:r>
        <w:rPr/>
        <w:t>现场实施审计系统操作软件应用等，回来后结合本县实际对其他同志进行面对面地传帮带，这样既节约了费用又共同提高了审计业务水平，达到了学用结合的目地。二是积极创造条件接受培训，如局领导参加的由县委组织的党政领导干部执政能力再造高级研修班学习，通过有系统的理论学习旨在提高管理水平和增长知识。三是采取个人自学与集中学习相结合的方式，如对有关重要的法规、财务制度做到人手一册，并组织审计人员根据自己历年来的审计经验，现身说审开展业务交流和研讨。四是制定有关奖励制度，鼓励大家自学成才，如制定了给予考前复习假与考试假及毕业后给予奖励等鼓励办法，引导转变大家的学习观，变“要我学”为“我要学”，我局现有</w:t>
      </w:r>
      <w:r>
        <w:rPr/>
        <w:t>13</w:t>
      </w:r>
      <w:r>
        <w:rPr/>
        <w:t>人中，取得大专学历</w:t>
      </w:r>
      <w:r>
        <w:rPr/>
        <w:t>2</w:t>
      </w:r>
      <w:r>
        <w:rPr/>
        <w:t>人，本科学历</w:t>
      </w:r>
      <w:r>
        <w:rPr/>
        <w:t>7</w:t>
      </w:r>
      <w:r>
        <w:rPr/>
        <w:t>人，取得中级职称</w:t>
      </w:r>
      <w:r>
        <w:rPr/>
        <w:t>7</w:t>
      </w:r>
      <w:r>
        <w:rPr/>
        <w:t>人。通过不断的学习和实践，审计人员业务素质有了明显的提高。</w:t>
      </w:r>
    </w:p>
    <w:p>
      <w:pPr>
        <w:pStyle w:val="Normal"/>
        <w:rPr/>
      </w:pPr>
      <w:r>
        <w:rPr/>
        <w:t>3</w:t>
      </w:r>
      <w:r>
        <w:rPr/>
        <w:t>、努力抓好党风廉政工作，一是以“守住底线“教育活动为平台，自觉执行民主集中制，向纪委报告个人有关重大事项、述职述廉，认真开展清理规范津补贴、治理商业贿赂、公款出国旅游及清查“小金库”等专项治理工作</w:t>
      </w:r>
      <w:r>
        <w:rPr/>
        <w:t>;</w:t>
      </w:r>
      <w:r>
        <w:rPr/>
        <w:t>二是进一步健全党风廉政建设三级责任制。实行一岗双责，将党风廉政建设与审计工作一起部署、一起落实、一起检查、一起考核。做到一级抓一级，层层抓落实，建立和完善思想教育机制、制度规范机制、监督制约机制、查案惩处机制、干部保护机制和廉政责任机制。并把这些制约机制用具体的方式落实到实处，重点加强对审计组的事前、事中和事后的检查与监督。做到进点时要进行审计公示</w:t>
      </w:r>
      <w:r>
        <w:rPr/>
        <w:t>;</w:t>
      </w:r>
      <w:r>
        <w:rPr/>
        <w:t>审计中由纪检监察人员进行明察暗访</w:t>
      </w:r>
      <w:r>
        <w:rPr/>
        <w:t>;</w:t>
      </w:r>
      <w:r>
        <w:rPr/>
        <w:t>撤点后审计组向局监察室汇报遵守廉政纪律情况、被审计单位以无记名方式填写廉洁从审情况、每年进行两次的审计回访等。通过实行审计公示制度，公布廉政举报电话，制定和发放《审计人员廉政征询表》、《审计小组执行审计纪律情况自报表》，组织学习廉政建设有关规定内容，引导干部树立马列主义的世界观、人生观、价值观和正确的权力观、地位观、利益观。增强了审计干部依法审计、文明审计、廉政审计的意识。</w:t>
      </w:r>
    </w:p>
    <w:p>
      <w:pPr>
        <w:pStyle w:val="Normal"/>
        <w:rPr/>
      </w:pPr>
      <w:r>
        <w:rPr/>
        <w:t>、加强党务、政务公开。一是决策工作民主化。凡重大事项均提交局务会研究决定。决定做出后在政务公开栏予以公布，如对单位大额资金的支付均实行集体研究制度。二是政务工作透明化。严格执行政府采购</w:t>
      </w:r>
      <w:r>
        <w:rPr/>
        <w:t>;</w:t>
      </w:r>
      <w:r>
        <w:rPr/>
        <w:t>财务、车辆维修、招待费等定期公开，严格控制接待费用，实行招待审批制度，核定接待标准，控制陪客人数</w:t>
      </w:r>
      <w:r>
        <w:rPr/>
        <w:t>;</w:t>
      </w:r>
      <w:r>
        <w:rPr/>
        <w:t>对干部的轮岗、评先评优及时进行公示。三是审计工作公开化。处理处罚公开、透明，召开审理会予以研究决定</w:t>
      </w:r>
      <w:r>
        <w:rPr/>
        <w:t>;</w:t>
      </w:r>
      <w:r>
        <w:rPr/>
        <w:t>结果公开，自觉接受群众监督。</w:t>
      </w:r>
    </w:p>
    <w:p>
      <w:pPr>
        <w:pStyle w:val="Normal"/>
        <w:widowControl/>
        <w:bidi w:val="0"/>
        <w:spacing w:before="180" w:after="180"/>
        <w:jc w:val="left"/>
        <w:rPr/>
      </w:pPr>
      <w:r>
        <w:rPr>
          <w:b/>
        </w:rPr>
        <w:t>下一页更多精彩“审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