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室卫生管理规定范文"/>
      <w:r>
        <w:rPr/>
        <w:t>值班室卫生管理规定范文</w:t>
      </w:r>
      <w:bookmarkEnd w:id="0"/>
    </w:p>
    <w:p>
      <w:pPr>
        <w:pStyle w:val="Normal"/>
        <w:rPr/>
      </w:pPr>
      <w:r>
        <w:rPr/>
        <w:t>营造整洁、规范的值班环境，促进值班室卫生管理的制度化、规范化，特制定本值班室卫生管理制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值班室由值班人员每日负责清洁打扫一次，清洁标准为：</w:t>
      </w:r>
    </w:p>
    <w:p>
      <w:pPr>
        <w:pStyle w:val="Normal"/>
        <w:rPr/>
      </w:pPr>
      <w:r>
        <w:rPr/>
        <w:t>1</w:t>
      </w:r>
      <w:r>
        <w:rPr/>
        <w:t>、地面干净无垃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窗干净无污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篓清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床铺由当班夜间值班人员负责整理，标准为：</w:t>
      </w:r>
    </w:p>
    <w:p>
      <w:pPr>
        <w:pStyle w:val="Normal"/>
        <w:rPr/>
      </w:pPr>
      <w:r>
        <w:rPr/>
        <w:t>1</w:t>
      </w:r>
      <w:r>
        <w:rPr/>
        <w:t>、被褥、床单、枕头叠放整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床单、被套、枕套每隔两星期应清洗晾晒一次，由值班人员轮流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床铺上不得堆放衣物等其它物品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最后离开值班室人员应随手关灯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如发现中午在值班室休息未叠被褥者</w:t>
      </w:r>
      <w:r>
        <w:rPr/>
        <w:t>,</w:t>
      </w:r>
      <w:r>
        <w:rPr/>
        <w:t>罚款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为管理好值班室卫生，应相互监督，如有发现违反卫生管理规定者，每人次罚款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.</w:t>
      </w:r>
      <w:r>
        <w:rPr/>
        <w:t>本制度从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