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各国感恩节习俗"/>
      <w:r>
        <w:rPr/>
        <w:t>2023</w:t>
      </w:r>
      <w:r>
        <w:rPr/>
        <w:t>年各国感恩节习俗</w:t>
      </w:r>
      <w:bookmarkEnd w:id="0"/>
    </w:p>
    <w:p>
      <w:pPr>
        <w:pStyle w:val="Normal"/>
        <w:rPr/>
      </w:pPr>
      <w:r>
        <w:rPr/>
        <w:t>美国人：家家户户吃火鸡</w:t>
      </w:r>
    </w:p>
    <w:p>
      <w:pPr>
        <w:pStyle w:val="Normal"/>
        <w:rPr/>
      </w:pPr>
      <w:r>
        <w:rPr/>
        <w:t>美国人每逢感恩节这一天，举国上下热闹非常，家家户户都要吃火鸡，他们通常还吃一些传统的菜肴，例如西葫芦、奶油洋葱、土豆泥、番瓜派等等。每家的家庭成员总是力争从天南海北归来，一家人团团围坐在一起，大嚼美味火鸡，畅谈往事，这怎不使人感到分外亲切、温暖。</w:t>
      </w:r>
    </w:p>
    <w:p>
      <w:pPr>
        <w:pStyle w:val="Normal"/>
        <w:rPr/>
      </w:pPr>
      <w:r>
        <w:rPr/>
        <w:t>同时，城乡市镇到处举行化装游行、戏剧表演和体育比赛等，学校和商店也都按规定放假体息。孩子们还模仿当年印第安人的模样穿上稀奇古怪的服装，画上脸谱或戴上面具到街上唱歌、吹喇叭。当天教堂里的人也格外多，按习俗人们在这里都要做感恩祈祷。</w:t>
      </w:r>
    </w:p>
    <w:p>
      <w:pPr>
        <w:pStyle w:val="Normal"/>
        <w:rPr/>
      </w:pPr>
      <w:r>
        <w:rPr/>
        <w:t>加拿大人：无关宗教的欢庆节日</w:t>
      </w:r>
    </w:p>
    <w:p>
      <w:pPr>
        <w:pStyle w:val="Normal"/>
        <w:rPr/>
      </w:pPr>
      <w:r>
        <w:rPr/>
        <w:t>加拿大和美国的感恩节不在同一天，因其纬度比较高，谷物成熟的季节比较早，其与美国人缅怀清教徒先辈定居新大陆的传统不同，加拿大人主要感谢上天给予的成功的收获。感恩节主要为以庆丰收，感谢大自然、感谢上苍赐予丰沛的阳光与甘露，让谷物生长为感恩主题，并无任何宗教色彩，因此，加拿大的感恩节早于美国，定于庆祝活动是在十月的第二个星期一。</w:t>
      </w:r>
    </w:p>
    <w:p>
      <w:pPr>
        <w:pStyle w:val="Normal"/>
        <w:rPr/>
      </w:pPr>
      <w:r>
        <w:rPr/>
        <w:t>加拿大人也会一家人团聚一堂，享用烤火鸡和南瓜派是最经典的感恩节画面。传统的烤火鸡，是在鸡腹中塞满以面包丁、洋葱、芹菜、鼠尾草为主的作料之后，放入烤箱中充足地烘烤即可上桌。一般的主妇喜欢选购个头大的火鸡，因为如果当天吃不完，巧手就可变化成火鸡派、火鸡馅饼。至于南瓜派，加拿大最传统的吃法是淋上盛产的蔓越莓酱汁，而做南瓜派的小心得，是以罐头南瓜制作会比新鲜得来的香醇顺口。</w:t>
      </w:r>
    </w:p>
    <w:p>
      <w:pPr>
        <w:pStyle w:val="Normal"/>
        <w:rPr/>
      </w:pPr>
      <w:r>
        <w:rPr/>
        <w:t>埃及人：假装为玉米哭泣</w:t>
      </w:r>
    </w:p>
    <w:p>
      <w:pPr>
        <w:pStyle w:val="Normal"/>
        <w:rPr/>
      </w:pPr>
      <w:r>
        <w:rPr/>
        <w:t>古埃及的收获节是为了纪念他们的庄稼神明而举行的。他们的收获季节是春天，所以这个节日在每年春天举行。节日中，古埃及人首先举行游行，过后便是节日宴会。同时，音乐、舞会、体育竞技等也是他们的庆祝项目。</w:t>
      </w:r>
    </w:p>
    <w:p>
      <w:pPr>
        <w:pStyle w:val="Normal"/>
        <w:rPr/>
      </w:pPr>
      <w:r>
        <w:rPr/>
        <w:t>古埃及人在庆祝玉米收获时，常常假装哭泣而且悲痛欲绝，这是为了欺骗他们认为存在于玉米中的“精神”，他们害怕收割后仍在生长的玉米会使这种“精神”发怒。</w:t>
      </w:r>
    </w:p>
    <w:p>
      <w:pPr>
        <w:pStyle w:val="Normal"/>
        <w:rPr/>
      </w:pPr>
      <w:r>
        <w:rPr/>
        <w:t>犹太人：建小屋在星光下举行宴会</w:t>
      </w:r>
    </w:p>
    <w:p>
      <w:pPr>
        <w:pStyle w:val="Normal"/>
        <w:rPr/>
      </w:pPr>
      <w:r>
        <w:rPr/>
        <w:t>犹太人也要庆祝收获，他们的节日叫“结茅节”，这是犹太教的收割节。每年秋天举行的“结茅节”已经有</w:t>
      </w:r>
      <w:r>
        <w:rPr/>
        <w:t>3000</w:t>
      </w:r>
      <w:r>
        <w:rPr/>
        <w:t>多年的历史。“结茅节”开始于希伯来月历中提市黎月，即犹太教历</w:t>
      </w:r>
      <w:r>
        <w:rPr/>
        <w:t>7</w:t>
      </w:r>
      <w:r>
        <w:rPr/>
        <w:t>月的第</w:t>
      </w:r>
      <w:r>
        <w:rPr/>
        <w:t>15</w:t>
      </w:r>
      <w:r>
        <w:rPr/>
        <w:t>天，犹太人赎罪日后的第五天。</w:t>
      </w:r>
    </w:p>
    <w:p>
      <w:pPr>
        <w:pStyle w:val="Normal"/>
        <w:rPr/>
      </w:pPr>
      <w:r>
        <w:rPr/>
        <w:t>在为期八天的“结茅节”节日中，犹太人用树枝架起小屋，以此来回忆他们祖先礼拜的圣坛。这些小屋都是暂时的，树枝没有插入地下，屋顶用茅草覆盖着，便于光线进入。屋里悬挂着水果和蔬菜，包括苹果、葡萄、玉米还有石榴。节日的第二天，犹太人便在星光下的小屋中举行他们的节日宴会。</w:t>
      </w:r>
    </w:p>
    <w:p>
      <w:pPr>
        <w:pStyle w:val="Normal"/>
        <w:rPr/>
      </w:pPr>
      <w:r>
        <w:rPr/>
        <w:t>希腊人：蛋糕水果供奉农业女神</w:t>
      </w:r>
    </w:p>
    <w:p>
      <w:pPr>
        <w:pStyle w:val="Normal"/>
        <w:rPr/>
      </w:pPr>
      <w:r>
        <w:rPr/>
        <w:t>古希腊人信奉很多神，其中有一位掌管农业、结婚、丰饶的女神叫得墨忒耳，希腊人每年秋天举行的“</w:t>
      </w:r>
      <w:r>
        <w:rPr/>
        <w:t>Thesmosphoria”</w:t>
      </w:r>
      <w:r>
        <w:rPr/>
        <w:t>节就是为了纪念这位女神的。节日的第一天，由已婚妇女搭起一座座盖满树叶的小屋，里面放上用植物做的长椅。第二天是斋戒日，第三天便举行宴会，并以玉米种子、蛋糕、水果和猪为礼物供奉女神。</w:t>
      </w:r>
    </w:p>
    <w:p>
      <w:pPr>
        <w:pStyle w:val="Normal"/>
        <w:rPr/>
      </w:pPr>
      <w:r>
        <w:rPr/>
        <w:t>英法等欧洲国家：与感恩节绝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国、英国等欧洲国家与感恩节的绝缘。英国人不过感恩节，对他们来说，唯一一个最重要的节日是圣诞节。欧洲人没有美洲大陆的那些经历，没必要感谢远在另一大洲的印第安人，所以他们没有感恩节。因为这个节日有着深厚的美国历史由来，并且涉及当时的宗教。很多人以为感恩节是欧美地区都流传的节日，其实这是错误的。一般来说，在感恩节这天祝贺欧洲人“感恩节快乐”是一个很不礼貌的行为，很可能会招来反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