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诚信考试的倡议书"/>
      <w:r>
        <w:rPr/>
        <w:t>如何写诚信考试的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春耕夏耘，秋收冬藏，转眼间这学期又即将走到终点。一学期紧张充实的学习后，期末考试也随之来临，期末考试是对同学们此学期学习情况的一次检阅，相信大家也都想交上一份满意的答卷，公平诚信的考试秩序也就必不可少。诚信考试是文明校园的应有秩序，每一位华电人理应绝舞弊之陋习，立诚信之本，杜绝考试作弊事件发生，现特向全体考生发出如下倡议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理性认识，科学备考</w:t>
      </w:r>
    </w:p>
    <w:p>
      <w:pPr>
        <w:pStyle w:val="Normal"/>
        <w:rPr/>
      </w:pPr>
      <w:r>
        <w:rPr/>
        <w:t>理性看待每一科的考试，合理分配复习时间，劳逸结合。有充分的动力迎接考试，学会理性化解压力。科学备考，复习时间安排得当，坚实基础，巩固提高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严守考纪，诚信应考</w:t>
      </w:r>
    </w:p>
    <w:p>
      <w:pPr>
        <w:pStyle w:val="Normal"/>
        <w:rPr/>
      </w:pPr>
      <w:r>
        <w:rPr/>
        <w:t>遵守考试规章制度，实事求是，不夹带、不抄袭，不协助他人作弊。考试期间学生不将手机等通讯工具和具有存储、编程、查询功能的电子用品带入考场。</w:t>
      </w:r>
    </w:p>
    <w:p>
      <w:pPr>
        <w:pStyle w:val="Normal"/>
        <w:rPr/>
      </w:pPr>
      <w:r>
        <w:rPr/>
        <w:t>根据《华北电力大学考试规范及考试违规处理办法》华电校教〔</w:t>
      </w:r>
      <w:r>
        <w:rPr/>
        <w:t>2008</w:t>
      </w:r>
      <w:r>
        <w:rPr/>
        <w:t>〕</w:t>
      </w:r>
      <w:r>
        <w:rPr/>
        <w:t>21</w:t>
      </w:r>
      <w:r>
        <w:rPr/>
        <w:t>号</w:t>
      </w:r>
      <w:r>
        <w:rPr/>
        <w:t>(2012</w:t>
      </w:r>
      <w:r>
        <w:rPr/>
        <w:t>年</w:t>
      </w:r>
      <w:r>
        <w:rPr/>
        <w:t>11</w:t>
      </w:r>
      <w:r>
        <w:rPr/>
        <w:t>月修订</w:t>
      </w:r>
      <w:r>
        <w:rPr/>
        <w:t>)</w:t>
      </w:r>
      <w:r>
        <w:rPr/>
        <w:t>的有关规定，考试期间学生不将手机等通讯工具和具有存储、编程、查询功能的电子用品带入考场。凡将上述设备带入考场的，一经发现，按考试违规处理。在考试中，一旦发现学生使用通讯工具和电子设备作弊将按规定进行严肃处理。</w:t>
      </w:r>
    </w:p>
    <w:p>
      <w:pPr>
        <w:pStyle w:val="Normal"/>
        <w:rPr/>
      </w:pPr>
      <w:r>
        <w:rPr/>
        <w:t>踏实复习，诚信考试。最后，衷心祝愿所有同学能考出水平、考出品格、考出风采</w:t>
      </w:r>
      <w:r>
        <w:rPr/>
        <w:t>!</w:t>
      </w:r>
    </w:p>
    <w:p>
      <w:pPr>
        <w:pStyle w:val="Normal"/>
        <w:rPr/>
      </w:pPr>
      <w:r>
        <w:rPr/>
        <w:t>华北电力大学学生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