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干部培训班心得体会"/>
      <w:r>
        <w:rPr/>
        <w:t>乡镇领导干部培训班心得体会</w:t>
      </w:r>
      <w:bookmarkEnd w:id="0"/>
    </w:p>
    <w:p>
      <w:pPr>
        <w:pStyle w:val="Normal"/>
        <w:rPr/>
      </w:pPr>
      <w:r>
        <w:rPr/>
        <w:t>元月份以来，我在乡党委、乡政府的领导下，在同志们的帮助下顺利完成了各项目标任务，具体总结如下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我能通过政治理论的学习提高思想政治理论水平，按照科学发展观的要求，增强自己份的政治责任感和历史使命感，不断提高自己的政治理论水平和党性修养。切实增强工作的原则性、预见性和创造性，始终做到在思想上、政治上、组织上、行动上与党中央和乡党委保持高度一致。同时，通过学习，也提高了自己的能力和工作水平，使自己在工作中，能转变思想观念，认真探索好的方式方法，学习好经验、好做法，能注重理论联系实际，并着力于解决问题，学以致用，使自己的工作得以顺利开展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包村工作</w:t>
      </w:r>
    </w:p>
    <w:p>
      <w:pPr>
        <w:pStyle w:val="Normal"/>
        <w:rPr/>
      </w:pPr>
      <w:r>
        <w:rPr/>
        <w:t>1</w:t>
      </w:r>
      <w:r>
        <w:rPr/>
        <w:t>、提高认识，进一步增强做好信访稳定工作的责任感和主动性，把“三项排查”作为经常性工作认真做好做实，采取切实有效措施，真正把问题解决在萌芽状态，矛盾化解在村里，问题处理在村里。在今年三月份的经济工作会中所包的前南谢村被评为“信访稳定先进村”。</w:t>
      </w:r>
    </w:p>
    <w:p>
      <w:pPr>
        <w:pStyle w:val="Normal"/>
        <w:rPr/>
      </w:pPr>
      <w:r>
        <w:rPr/>
        <w:t>2</w:t>
      </w:r>
      <w:r>
        <w:rPr/>
        <w:t>、认真做好自己所包的前南谢、后南谢两个村的各项中心工作。和村干部一起组织好元月份的春节文艺汇演工作。完成三、四月份的植树造林工作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工作</w:t>
      </w:r>
    </w:p>
    <w:p>
      <w:pPr>
        <w:pStyle w:val="Normal"/>
        <w:rPr/>
      </w:pPr>
      <w:r>
        <w:rPr/>
        <w:t>1</w:t>
      </w:r>
      <w:r>
        <w:rPr/>
        <w:t>、认真做好农经站、农监办安排的工作，今年</w:t>
      </w:r>
      <w:r>
        <w:rPr/>
        <w:t>3</w:t>
      </w:r>
      <w:r>
        <w:rPr/>
        <w:t>月份配合财政所做好村级公益事业建设“一事一议”财政奖补的检查验收工作，确保全乡</w:t>
      </w:r>
      <w:r>
        <w:rPr/>
        <w:t>47</w:t>
      </w:r>
      <w:r>
        <w:rPr/>
        <w:t>个村此项工作按规定程序实施，</w:t>
      </w:r>
      <w:r>
        <w:rPr/>
        <w:t>47</w:t>
      </w:r>
      <w:r>
        <w:rPr/>
        <w:t>个村合计申请财政奖补资金</w:t>
      </w:r>
      <w:r>
        <w:rPr/>
        <w:t>248</w:t>
      </w:r>
      <w:r>
        <w:rPr/>
        <w:t>、</w:t>
      </w:r>
      <w:r>
        <w:rPr/>
        <w:t>15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认真做好扶贫办安排的中心工作，按照国家新的扶贫标准和市、县扶贫部门的工作布署，和村干部一起加班加点填写表格、整理资料并完成信息录入工作，共确定我乡贫困人口</w:t>
      </w:r>
      <w:r>
        <w:rPr/>
        <w:t>4830</w:t>
      </w:r>
      <w:r>
        <w:rPr/>
        <w:t>人。配合县扶贫办做好陈范桥村村内</w:t>
      </w:r>
      <w:r>
        <w:rPr/>
        <w:t>1300</w:t>
      </w:r>
      <w:r>
        <w:rPr/>
        <w:t>米道路硬化扶贫工程工作。</w:t>
      </w:r>
      <w:r>
        <w:rPr/>
        <w:t>4</w:t>
      </w:r>
      <w:r>
        <w:rPr/>
        <w:t>月份，根据村申请、乡申报、省市县审核，确定我乡陈范桥村、前董村、前南孟村、王村为第二个十年扶贫规划贫困村。</w:t>
      </w:r>
    </w:p>
    <w:p>
      <w:pPr>
        <w:pStyle w:val="Normal"/>
        <w:rPr/>
      </w:pPr>
      <w:r>
        <w:rPr/>
        <w:t>3</w:t>
      </w:r>
      <w:r>
        <w:rPr/>
        <w:t>、认真做好统计站的业务工作，完善各类档卡资料，元月份做好的农业统计年报的上报工作。月份配合国调队结合规模养殖户做好</w:t>
      </w:r>
      <w:r>
        <w:rPr/>
        <w:t>g3</w:t>
      </w:r>
      <w:r>
        <w:rPr/>
        <w:t>第一季度的畜禽监测工作，准确上报信息和数据。</w:t>
      </w:r>
      <w:r>
        <w:rPr/>
        <w:t>5</w:t>
      </w:r>
      <w:r>
        <w:rPr/>
        <w:t>月份配合国调队和地方统计局深入田间地头，采样本、绘草图做好夏粮预产测产工作。</w:t>
      </w:r>
    </w:p>
    <w:p>
      <w:pPr>
        <w:pStyle w:val="Normal"/>
        <w:rPr/>
      </w:pPr>
      <w:r>
        <w:rPr/>
        <w:t>、配合县委新农办做好工作，</w:t>
      </w:r>
      <w:r>
        <w:rPr/>
        <w:t>4</w:t>
      </w:r>
      <w:r>
        <w:rPr/>
        <w:t>月份按照新农办的要求，采集了我乡</w:t>
      </w:r>
      <w:r>
        <w:rPr/>
        <w:t>10</w:t>
      </w:r>
      <w:r>
        <w:rPr/>
        <w:t>家优秀合作社的场所、设施、法人等相关照片，并撰写每家合作社的简介上报到新农办上传到相关网站，提高了我乡农民专业合作社的规范化程度，进一步发挥了合作社的示范带动作用。</w:t>
      </w:r>
    </w:p>
    <w:p>
      <w:pPr>
        <w:pStyle w:val="Normal"/>
        <w:rPr/>
      </w:pPr>
      <w:r>
        <w:rPr/>
        <w:t>5</w:t>
      </w:r>
      <w:r>
        <w:rPr/>
        <w:t>、充分发挥自己多年从事计生办微机员积累的工作经验和技能，帮助办公室和其它工作量多的同志做报表、打材料，和同志团结一致共同完成工作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的工作，既是一个检查对照、自我反省的过程，也是鼓励、鞭策我们努力工作的举措。通过检查对照，我深深感到，虽然工作取得了一定成效，但还存在一些薄弱环节，与党委政府和上级业务部门的要求还存在一定差距。在今后新的工作中，我会在上级的业务部门的指导下，依靠党委、政府的领导，认真总结经验，再接再励，以新的思想，新的风貌，新的姿态投入到新区订新的工作中，争取得新的成绩，再上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