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倡议书模板"/>
      <w:r>
        <w:rPr/>
        <w:t>教师节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秋风送爽，桃李芬芳，在收获的金秋时节，我们迎来了教师节。疾学在于尊师，尊师重道的传统源远流长，西周时期即有“弟子事师，敬同于父”的做人准则，谭嗣同所言的“为学莫重于尊师”更是强调了尊师重道的重要意义。春去秋来，年复一年，老师们始终坚守在讲台之上，用最饱满的热情和严谨的治学精神向我们传播知识，挥洒智慧。</w:t>
      </w:r>
    </w:p>
    <w:p>
      <w:pPr>
        <w:pStyle w:val="Normal"/>
        <w:rPr/>
      </w:pPr>
      <w:r>
        <w:rPr/>
        <w:t>在教师节到来之际，让我们全体东农学子怀着感恩的心，用自己的实际行动向老师们献上我们最诚挚的祝福和最衷心的感谢。为此，东北农业大学学生会向全校同学发出倡议：</w:t>
      </w:r>
    </w:p>
    <w:p>
      <w:pPr>
        <w:pStyle w:val="Normal"/>
        <w:rPr/>
      </w:pPr>
      <w:r>
        <w:rPr/>
        <w:t>一、从自身做起，铸就博大才学。勤学好问，下得苦功夫，求得真学问，同学们应以饱满的热情、昂扬的斗志对待每一节课，不辜负老师的谆谆教导</w:t>
      </w:r>
      <w:r>
        <w:rPr/>
        <w:t>;</w:t>
      </w:r>
      <w:r>
        <w:rPr/>
        <w:t>加强道德修养，注重道德实践，把课堂所学转化为自身修养，提高自身能力，用日渐渊博的学识回馈老师的辛劳付出。</w:t>
      </w:r>
    </w:p>
    <w:p>
      <w:pPr>
        <w:pStyle w:val="Normal"/>
        <w:rPr/>
      </w:pPr>
      <w:r>
        <w:rPr/>
        <w:t>二、从点滴做起，表达深情厚谊。倡议全体同学厉行节约，反对浪费，用最直接、最真诚的方式表达对老师的祝福：发一条短信，表达对老师的感谢</w:t>
      </w:r>
      <w:r>
        <w:rPr/>
        <w:t>;</w:t>
      </w:r>
      <w:r>
        <w:rPr/>
        <w:t>写一张明信片，传递来自远方的祝福</w:t>
      </w:r>
      <w:r>
        <w:rPr/>
        <w:t>;</w:t>
      </w:r>
      <w:r>
        <w:rPr/>
        <w:t>打一个电话，让声音传送一份感动</w:t>
      </w:r>
      <w:r>
        <w:rPr/>
        <w:t>;</w:t>
      </w:r>
      <w:r>
        <w:rPr/>
        <w:t>写一则微博，用新媒介传播深深情意。</w:t>
      </w:r>
    </w:p>
    <w:p>
      <w:pPr>
        <w:pStyle w:val="Normal"/>
        <w:rPr/>
      </w:pPr>
      <w:r>
        <w:rPr/>
        <w:t>三、从细节做起，表达感恩之情。倡议全体同学以教师节为契机，用点滴的行动回馈老师的辛劳：课前用湿抹布擦好黑板，减少粉尘带给老师的伤害，课间为老师接杯水，细微之处彰显学生的贴心……希望同学们可以从教师节之日开始，让这些细节贯穿学期始终，用最温馨的行动温暖老师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教师节来临之际，让我们弘扬艰苦奋斗，自强不息的东农精神，用实际行动践行社会主义核心价值观，用优秀的成绩祝老师们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