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的道歉信"/>
      <w:r>
        <w:rPr/>
        <w:t>给医院的道歉信</w:t>
      </w:r>
      <w:bookmarkEnd w:id="0"/>
    </w:p>
    <w:p>
      <w:pPr>
        <w:pStyle w:val="Normal"/>
        <w:rPr/>
      </w:pPr>
      <w:r>
        <w:rPr/>
        <w:t>尊敬的乐平大连医院领导、各位市民：</w:t>
      </w:r>
    </w:p>
    <w:p>
      <w:pPr>
        <w:pStyle w:val="Normal"/>
        <w:rPr/>
      </w:pPr>
      <w:r>
        <w:rPr/>
        <w:t>我是卢女士，女，</w:t>
      </w:r>
      <w:r>
        <w:rPr/>
        <w:t>29</w:t>
      </w:r>
      <w:r>
        <w:rPr/>
        <w:t>岁，接渡卢家村人，近年嫁到后港绾口村。</w:t>
      </w:r>
    </w:p>
    <w:p>
      <w:pPr>
        <w:pStyle w:val="Normal"/>
        <w:rPr/>
      </w:pPr>
      <w:r>
        <w:rPr/>
        <w:t>今天我诚恳地向乐平大连医院致歉。</w:t>
      </w:r>
    </w:p>
    <w:p>
      <w:pPr>
        <w:pStyle w:val="Normal"/>
        <w:rPr/>
      </w:pPr>
      <w:r>
        <w:rPr/>
        <w:t>我宫外孕破裂，生命垂危，大连医院救死扶伤，挽救了我的性命，而我及我家属不但不感恩还听信谗言、以怨报德，到大连医院吵闹，给大连医院造成了负面影响，我们感到非常抱歉。</w:t>
      </w:r>
    </w:p>
    <w:p>
      <w:pPr>
        <w:pStyle w:val="Normal"/>
        <w:rPr/>
      </w:pPr>
      <w:r>
        <w:rPr/>
        <w:t>事情的经过是这样的：今年四月，我怀孕了，一家人沉浸在迎接小生命的欢乐气氛中。惜好景不长，</w:t>
      </w:r>
      <w:r>
        <w:rPr/>
        <w:t>7</w:t>
      </w:r>
      <w:r>
        <w:rPr/>
        <w:t>月</w:t>
      </w:r>
      <w:r>
        <w:rPr/>
        <w:t>8</w:t>
      </w:r>
      <w:r>
        <w:rPr/>
        <w:t>日我右下腹疼痛，后来诊断为阑尾炎，治疗几天后出院。月</w:t>
      </w:r>
      <w:r>
        <w:rPr/>
        <w:t>1</w:t>
      </w:r>
      <w:r>
        <w:rPr/>
        <w:t>日，我的阑尾炎再次发作，来到大连医院开刀，由于家里穷，我家属当时只有</w:t>
      </w:r>
      <w:r>
        <w:rPr/>
        <w:t>500</w:t>
      </w:r>
      <w:r>
        <w:rPr/>
        <w:t>块钱，医院没要求交足手术费，仍给我们做了手术。医生在手术中诊断阑尾炎、宫外孕，还发现腹腔内大量鲜血。医生赶紧将我家属叫到手术台边，把我宫外孕破裂口及流入到腹腔内的孕囊给我家属看。因失血过多，我曾一度病情危重，医院及时给我输了血，我才能转危为安。当时我家属都十分信任医生，认可我的病情，签了相关字据，同意继续手术。手术后，我继续在医院住院恢复身体。这期间，我和家属总为未出世的孩子伤心垂泪。可能是太过悲伤，再加上我们不懂医学，我们听信别人谗言，认为是医院做阑尾炎将我的孩儿弄流产的。我们不顾大连医院领导耐心解释，多次带大批人到医院吵闹，甚至还冲动地打伤了人。经过权威专家鉴定，我既有阑尾炎又有宫外孕，而且我这种畸形宫外孕极为少见，在宫外角落，不容易发现。并且我们大家都知道，宫外孕是会要命的，大连医院医生及时发现了我的宫外孕，并果断地做了缝合修补，挽救了我年轻的生命。现在我的身体已恢复如初，正常情况两年后就可生育。更令我们感动的是，大连医院领导得知我家里一贫如洗，住院期间多次来看望我、慰问我。经过相关部门帮我协商，我们取得了大连医院的谅解，不仅如此大连医院还给我免除了一万二千多元住院费。大连医院不计前嫌、以德报怨，实在是我们乐平医疗界的楷模。</w:t>
      </w:r>
    </w:p>
    <w:p>
      <w:pPr>
        <w:pStyle w:val="Normal"/>
        <w:rPr/>
      </w:pPr>
      <w:r>
        <w:rPr/>
        <w:t>我希望通过此次登报，还市民一个真相，还大连医院一个清白，减轻因为我这件事给大连医院造成的负面影响。</w:t>
      </w:r>
    </w:p>
    <w:p>
      <w:pPr>
        <w:pStyle w:val="Normal"/>
        <w:rPr/>
      </w:pPr>
      <w:r>
        <w:rPr/>
        <w:t>同时也告诫广大市民，发生医疗争议，应按正常途径协商谈判，而不是到医院吵闹，更不要发生肢体冲突。</w:t>
      </w:r>
    </w:p>
    <w:p>
      <w:pPr>
        <w:pStyle w:val="Normal"/>
        <w:rPr/>
      </w:pPr>
      <w:r>
        <w:rPr/>
        <w:t>最后，请允许我再次诚挚地向乐平大连医院致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