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心得体会300字1000字"/>
      <w:r>
        <w:rPr/>
        <w:t>五年级军训心得体会</w:t>
      </w:r>
      <w:r>
        <w:rPr/>
        <w:t>300</w:t>
      </w:r>
      <w:r>
        <w:rPr/>
        <w:t>字—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中，我怕苦，怕累，没有耐心，甚至连目标都没有，特别是军训，我没有勇气坚持到最后，可在军训当中，我却喜欢上了军训。</w:t>
      </w:r>
    </w:p>
    <w:p>
      <w:pPr>
        <w:pStyle w:val="Normal"/>
        <w:rPr/>
      </w:pPr>
      <w:r>
        <w:rPr/>
        <w:t>军训的日子很苦，它就像一杯浓浓的咖啡，只有品尝过的人，才能体会到其中的味道。当我们在站军姿的时候，我感到时间过得很漫长。五分钟过去，十分钟过去，我心想：好累啊</w:t>
      </w:r>
      <w:r>
        <w:rPr/>
        <w:t>!</w:t>
      </w:r>
      <w:r>
        <w:rPr/>
        <w:t>可我知道，军训练的就是我们的意志，所以我们绝对不可以认输，一定要坚持</w:t>
      </w:r>
      <w:r>
        <w:rPr/>
        <w:t>!</w:t>
      </w:r>
      <w:r>
        <w:rPr/>
        <w:t>最后，我们终于战胜了它。</w:t>
      </w:r>
    </w:p>
    <w:p>
      <w:pPr>
        <w:pStyle w:val="Normal"/>
        <w:rPr/>
      </w:pPr>
      <w:r>
        <w:rPr/>
        <w:t>军训结束了。记得刚开始训练的时候，我们总盼着教官早点离开，总盼着军训早点结束，可就在要结束的时候，我们却很留恋。我们忘不了教官对我们的鼓励，忘不了他为我们而沙哑的喉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以后可能会忘记他们的名字，忘记他们的样子，可我们对他们的感激永远不会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