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永安桃源洞导游词"/>
      <w:r>
        <w:rPr/>
        <w:t>福建永安桃源洞导游词</w:t>
      </w:r>
      <w:bookmarkEnd w:id="0"/>
    </w:p>
    <w:p>
      <w:pPr>
        <w:pStyle w:val="Normal"/>
        <w:rPr/>
      </w:pPr>
      <w:r>
        <w:rPr/>
        <w:t>国家重点风景名胜区桃源洞位于福建省永安市城北</w:t>
      </w:r>
      <w:r>
        <w:rPr/>
        <w:t>9</w:t>
      </w:r>
      <w:r>
        <w:rPr/>
        <w:t>公里</w:t>
      </w:r>
      <w:r>
        <w:rPr/>
        <w:t>205</w:t>
      </w:r>
      <w:r>
        <w:rPr/>
        <w:t>国道旁。景区规划总面积</w:t>
      </w:r>
      <w:r>
        <w:rPr/>
        <w:t>28.78</w:t>
      </w:r>
      <w:r>
        <w:rPr/>
        <w:t>平方公里，分别由桃源洞、百丈岩、修竹湾、葛里、栟榈潭五大景区组成，分布在沙溪河的两岸。古时桃源洞一带山上有许多栟榈树，所以历史上又称为栟榈山。据有关记载，唐代就有头陀僧结庐于葛里，五代后晋时期建有栟榈寺。明代万历年间</w:t>
      </w:r>
      <w:r>
        <w:rPr/>
        <w:t>(</w:t>
      </w:r>
      <w:r>
        <w:rPr/>
        <w:t>公元</w:t>
      </w:r>
      <w:r>
        <w:rPr/>
        <w:t>1605</w:t>
      </w:r>
      <w:r>
        <w:rPr/>
        <w:t>年</w:t>
      </w:r>
      <w:r>
        <w:rPr/>
        <w:t>)</w:t>
      </w:r>
      <w:r>
        <w:rPr/>
        <w:t>当地安砂人两郡司马陈源湛捐资建有亭、台、楼、阁十余处，取“世外桃源”之意改名为桃源洞，并在入口</w:t>
      </w:r>
      <w:r>
        <w:rPr/>
        <w:t>120</w:t>
      </w:r>
      <w:r>
        <w:rPr/>
        <w:t>米高的峭壁上</w:t>
      </w:r>
      <w:r>
        <w:rPr/>
        <w:t>36</w:t>
      </w:r>
      <w:r>
        <w:rPr/>
        <w:t>米高处刻有“桃源洞口”四个大字。南宋宰相李纲和左正言邓肃曾在此隐居、读书，明代大旅行家徐霞客也曾游览此地，并都留有诗句。从此桃源洞名闻遐尔。桃源洞景区，面积为</w:t>
      </w:r>
      <w:r>
        <w:rPr/>
        <w:t>0.74</w:t>
      </w:r>
      <w:r>
        <w:rPr/>
        <w:t>平方公里，是五大景区中的主要部分</w:t>
      </w:r>
      <w:r>
        <w:rPr/>
        <w:t>,</w:t>
      </w:r>
      <w:r>
        <w:rPr/>
        <w:t>也是目前开发较为完善的游览区。</w:t>
      </w:r>
    </w:p>
    <w:p>
      <w:pPr>
        <w:pStyle w:val="Normal"/>
        <w:rPr/>
      </w:pPr>
      <w:r>
        <w:rPr/>
        <w:t>这里丹霞地貌和丰富的植被形成奇峰峭壁、绿海林涛和碧水丹山。主要景点有：桃源洞雕塑、桃源洞口、锁洞桥、观音大仕殿、一线天、古井、望象台、跨虹桥、仙人棋盘、阆风台、古寨门等</w:t>
      </w:r>
      <w:r>
        <w:rPr/>
        <w:t>20</w:t>
      </w:r>
      <w:r>
        <w:rPr/>
        <w:t>余处，其中“一线天”堪称全国之冠。桃源洞，区内有百丈岩、葛里、修竹湾、拼榈潭等几十处景点</w:t>
      </w:r>
      <w:r>
        <w:rPr/>
        <w:t>;</w:t>
      </w:r>
      <w:r>
        <w:rPr/>
        <w:t>鳞隐石林，被誉为“东南奇秀”，堪称我国第二大石林，也是国家级重点风景名胜区，与之相连的还有洪云山石林、十八洞、石洞寒泉等六个景片</w:t>
      </w:r>
      <w:r>
        <w:rPr/>
        <w:t>;</w:t>
      </w:r>
      <w:r>
        <w:rPr/>
        <w:t>在永安境内还有堪称“天然生物种质基因库”的省级自然保护区天宝岩</w:t>
      </w:r>
      <w:r>
        <w:rPr/>
        <w:t>;</w:t>
      </w:r>
      <w:r>
        <w:rPr/>
        <w:t>槐南安贞堡堪称清代建筑艺术瑰宝，还有甘乳岩、九龙湖、普禅山等自然风光以及抗战文化遗址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门右侧雕塑，由厦门大学艺术学院蒋志强教授设计制作，于</w:t>
      </w:r>
      <w:r>
        <w:rPr/>
        <w:t>2000</w:t>
      </w:r>
      <w:r>
        <w:rPr/>
        <w:t>年</w:t>
      </w:r>
      <w:r>
        <w:rPr/>
        <w:t>5</w:t>
      </w:r>
      <w:r>
        <w:rPr/>
        <w:t>月开始施工，至</w:t>
      </w:r>
      <w:r>
        <w:rPr/>
        <w:t>7</w:t>
      </w:r>
      <w:r>
        <w:rPr/>
        <w:t>月完工。雕塑规格为宽</w:t>
      </w:r>
      <w:r>
        <w:rPr/>
        <w:t>4</w:t>
      </w:r>
      <w:r>
        <w:rPr/>
        <w:t>米</w:t>
      </w:r>
      <w:r>
        <w:rPr/>
        <w:t>×</w:t>
      </w:r>
      <w:r>
        <w:rPr/>
        <w:t>高</w:t>
      </w:r>
      <w:r>
        <w:rPr/>
        <w:t>3</w:t>
      </w:r>
      <w:r>
        <w:rPr/>
        <w:t>米</w:t>
      </w:r>
      <w:r>
        <w:rPr/>
        <w:t>×</w:t>
      </w:r>
      <w:r>
        <w:rPr/>
        <w:t>厚</w:t>
      </w:r>
      <w:r>
        <w:rPr/>
        <w:t>2</w:t>
      </w:r>
      <w:r>
        <w:rPr/>
        <w:t>米，重达</w:t>
      </w:r>
      <w:r>
        <w:rPr/>
        <w:t>30</w:t>
      </w:r>
      <w:r>
        <w:rPr/>
        <w:t>吨，两块石头的中央，下部空间象似“桃源洞口”</w:t>
      </w:r>
      <w:r>
        <w:rPr/>
        <w:t>;</w:t>
      </w:r>
      <w:r>
        <w:rPr/>
        <w:t>上部两块石头的夹缝象似“一线天”。作品采用自然石头为基本造型，与桃源洞的主题呼应，玲珑凸兀的造型，衬出桃源洞的古灵精怪，给桃源洞增添了许多神秘色彩。作品整体的艺术造型别具匠心，构造简单而又让人遐想，凌乱而又不失秩序。作品的正面是国家风景名胜区的标志，背面镌刻上桃源洞的简介，体现了桃源洞独特的自然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